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lt-LT" w:bidi="ar-SA"/>
        </w:rPr>
      </w:pPr>
      <w:r>
        <w:rPr>
          <w:rFonts w:eastAsia="Times New Roman" w:cs="Times New Roman"/>
          <w:b/>
          <w:color w:val="auto"/>
          <w:sz w:val="24"/>
          <w:szCs w:val="24"/>
          <w:lang w:val="lt-LT" w:bidi="ar-SA"/>
        </w:rPr>
        <w:t>KOKIAS TEISES TURI VARTOTOJAS REMONTUODAMAS AUTOMOBILĮ?</w:t>
      </w:r>
    </w:p>
    <w:p>
      <w:pPr>
        <w:pStyle w:val="Normal"/>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r>
    </w:p>
    <w:p>
      <w:pPr>
        <w:pStyle w:val="Bodytext"/>
        <w:spacing w:lineRule="auto" w:line="360"/>
        <w:ind w:left="180" w:right="638" w:hanging="0"/>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 xml:space="preserve">Kiekvienam vairuotojui kart nuo karto tenka remontuoti automobilį. Jau mažai kas šiais laikais ryžtasi automobilį remontuotis pats. Dažniausiai ieškome profesionalių meistrų kurie turi reikiamus įrankius bei išmano savo amatą. Ieškant automobilių remonto paslaugas teikiančių meistrų iškyla klausimas ar pasirinkti žinomą autoservisą ar garaže besidarbuojantį meistrą. Suprantama, kad perkant kiekvieną paslaugą stengiamės surasti kas ją atliks kokybiškai ir už mažiausią kainą. Rinkdamiesi paslaugos teikėją ir patikėdami jam savo automobilį vartotojai dažniausiai vadovaujasi tradicinėmis žiniomis apie automobilių remonto paslaugų teikimą. </w:t>
      </w:r>
      <w:r>
        <w:rPr>
          <w:rFonts w:eastAsia="Times New Roman" w:cs="Times New Roman"/>
          <w:color w:val="auto"/>
          <w:sz w:val="22"/>
          <w:szCs w:val="22"/>
          <w:lang w:val="lt-LT" w:bidi="ar-SA"/>
        </w:rPr>
        <w:t xml:space="preserve">2004 m. kovo 31 d. įsakymu Nr. 4-97 Lietuvos Respublikos ūkio ministras patvirtino Automobilių remonto paslaugų teikimo tvarką kuri taikoma teikiant automobilių ir automobilių sudėtinių dalių techninės priežiūros ir remonto paslaugas. Tvarka nustato vartotojų ir paslaugų teikėjų teises, pareigas, atsakomybę bei paslaugų teikimo principus. Šios Tvarkos privalo laikytis visi fiziniai ir juridiniai asmenys. Tvarkos pagrindinis tikslas – siekti, kad teikiamos paslaugos užtikrintų vartotojų saugą bei ekonominius interesus. Automobilių ir automobilių sudėtinių dalių techninės priežiūros ir remonto paslaugas gali teikti tik nustatyta tvarka įregistruotos įmonės arba šio verslo liudijimą įsigiję asmenys, turintys šiai veiklai reikalingas gamybos patalpas, technologinę įrangą bei techninius dokumentus, užtikrinančius teikiamos paslaugos kokybę, saugą taip pat ir aplinkos apsaugą. Paslaugas teikiančios įmonės pavadinimas, darbo laikas ir paslaugos teikimo rūšinis pavadinimas nurodomi iškabose, vadovaujantis Išorinės reklamos įrengimo tipinėmis taisyklėmis ar savivaldybių institucijų patvirtintomis išorinės reklamos įrengimo taisyklėmis (jeigu tokios patvirtintos) ir Lietuvos Respublikos vartotojų teisių gynimo įstatymu. Tais atvejais, kai paslaugas teikia verslo liudijimą įsigijęs fizinis asmuo, papildomai patalpos viduje nurodomas jo vardas, pavardė, įsigyto verslo liudijimo numeris. Šie duomenys nurodomi verslo liudijimą įsigijusio asmens pasirinktu būdu, tačiau taip, kad būtų matomi vartotojui. Išsirinkus paslaugos teikėją vartotojas pirmiausiai turi susitarti kokią paslaugą jis užsisako. Pagal automobilių remonto paslaugų teikimo tvarką automobilių ir automobilių sudėtinių dalių techninės priežiūros ir remonto paslaugų užsakymas įforminamas užpildant užsakymų paraišką, kurioje nurodoma: </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1. paslaugų teikėjo įmonės pavadinimas (pagal verslo liudijimą – vardas, pavardė verslo liudijimo numeris), adresas, telefon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2. vartotojo vardas, pavardė, adresas ir telefon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3. užsakymo priėmimo data ir įvykdymo termin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4. duomenys apie automobilį (markė, modelis, valstybinis numeris, rida ir kt.);</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5. teikiamų paslaugų sąrašas, paslaugos teikėjo pateiktų atsarginių dalių ir medžiagų sąrašas, jų kaina ir kieki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6. vartotojo pateiktų atsarginių dalių ir medžiagų sąraš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7. teikiamos paslaugos kaina;</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8. garantinės sąlygo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9. standarto, kuriam atitiks teikiamos paslaugos, žymuo;</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10. užsakymą priėmusio (užsakymo paraišką įforminusio arba vykdytojo) asmens vardas, pavardė, parašas, taip pat vartotojo paraš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11. kiti reikalingi duomenys, susieti su paslaugos teikimu.</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Bodytext"/>
        <w:spacing w:lineRule="auto" w:line="360"/>
        <w:ind w:left="600" w:right="638" w:hanging="0"/>
        <w:jc w:val="both"/>
        <w:rPr/>
      </w:pPr>
      <w:r>
        <w:rPr>
          <w:rFonts w:eastAsia="Times New Roman" w:cs="Times New Roman"/>
          <w:color w:val="auto"/>
          <w:sz w:val="22"/>
          <w:szCs w:val="22"/>
          <w:lang w:val="lt-LT" w:bidi="ar-SA"/>
        </w:rPr>
        <w:t xml:space="preserve">Techninės priežiūros darbams (gedimų diagnostika, reguliavimo darbai, tepalų ir skysčių keitimas, plovimas, padangų ir ratų keitimas, balansavimas bei pripūtimas ir kt.) užsakymų paraiška, </w:t>
      </w:r>
      <w:r>
        <w:rPr>
          <w:rFonts w:eastAsia="Times New Roman" w:cs="Times New Roman"/>
          <w:b/>
          <w:color w:val="auto"/>
          <w:sz w:val="22"/>
          <w:szCs w:val="22"/>
          <w:lang w:val="lt-LT" w:bidi="ar-SA"/>
        </w:rPr>
        <w:t>tačiau jeigu paslauga teikiama dalyvaujant vartotojui, gali būti neįforminama</w:t>
      </w:r>
      <w:r>
        <w:rPr>
          <w:rFonts w:eastAsia="Times New Roman" w:cs="Times New Roman"/>
          <w:color w:val="auto"/>
          <w:sz w:val="22"/>
          <w:szCs w:val="22"/>
          <w:lang w:val="lt-LT" w:bidi="ar-SA"/>
        </w:rPr>
        <w:t>. Išduodamas pinigų mokėjimo dokument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 xml:space="preserve">Įforminus užsakymų paraišką vartotojas gali būti užtikrintas, kad jam bus suteiktos tik tos paslaugos kurias jis užsisakė ir už tokią kainą kuri numatyta paraiškoje. Neretai pasitaiko atvejų kai vartotojui suteikiamos paslaugos kurių jis net neprašė atlikti. Neįforminus užsakymo vartotojui dažniausiai tiksliai nepasakoma kiek viena ar kita paslauga kainuos.  </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 xml:space="preserve">Jeigu vartotojas palieka automobilį paslaugos teikimui, tai paslaugos teikėjas kartu su paraiška turi įforminti priėmimo–perdavimo aktą, kuriame nurodo automobilio komplektiškumą, matomus išorinius pažeidimus ir defektus, vartotojo pateiktas atsargines dalis ir medžiagas. Priėmimo–perdavimo aktą pasirašo vartotojas ir paslaugos teikėjas. Paraiškos ir priėmimo–perdavimo akto vienas egzempliorius atiduodamas vartotojui. Paslaugos teikėjo nuožiūra paraiška ir priėmimo–perdavimo akto forma gali būti pateikiama vieno dokumento blanke. </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Pildant paraišką svarbu numatyti garantinį laikotarpį, nes jeigu paslaugų kokybės defektai nustatomi per garantinį terminą, paslaugos teikėjas privalo neatlygintinai juos pašalinti arba atlyginti vartotojui jų šalinimo išlaidas. Jeigu ko kito nenustatyta užsakymo paraiškoje ir jeigu vartotojas tinkamai pranešė paslaugos teikėjui apie pastebėtus trūkumus, garantijos terminas pratęsiamas tokiam laikui, kurį vartotojas negalėjo transporto priemonės naudoti dėl netinkamos kokybės paslaugo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 xml:space="preserve">Remontuojant automobilį beveik visais atvejais reikalingos atsarginės dalys. Vartotojas turi galimybę pasirinkti į kokią naudotą atsarginę dalį ar naują bus keičiamą sugedusi.  </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Reikalavimai atsarginėms dalim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Naudojamos naujos atsarginės dalys turi būti tinkamos konkrečiai remontuojamam automobiliui ir privalo atitikti Transporto priemonių ir sudėtinių transporto priemonių dalių atitikties įvertinimo tvarkos reikalavimus.</w:t>
      </w:r>
    </w:p>
    <w:p>
      <w:pPr>
        <w:pStyle w:val="Bodytext"/>
        <w:spacing w:lineRule="auto" w:line="360"/>
        <w:ind w:left="600" w:right="638" w:hanging="0"/>
        <w:jc w:val="both"/>
        <w:rPr/>
      </w:pPr>
      <w:r>
        <w:rPr>
          <w:rFonts w:eastAsia="Times New Roman" w:cs="Times New Roman"/>
          <w:color w:val="auto"/>
          <w:sz w:val="22"/>
          <w:szCs w:val="22"/>
          <w:lang w:val="lt-LT" w:bidi="ar-SA"/>
        </w:rPr>
        <w:t xml:space="preserve"> </w:t>
      </w:r>
      <w:r>
        <w:rPr>
          <w:rFonts w:eastAsia="Times New Roman" w:cs="Times New Roman"/>
          <w:color w:val="auto"/>
          <w:sz w:val="22"/>
          <w:szCs w:val="22"/>
          <w:lang w:val="lt-LT" w:bidi="ar-SA"/>
        </w:rPr>
        <w:t>Naudojant naudotas atsargines dalis, turi būti gautas išankstinis vartotojo sutikimas raštu, tačiau paslaugos teikėjas atsako už naudotų atsarginių dalių atitikimą paskirčiai.</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Naujas dalis arba naudotas dalis, skirtas ne to modelio automobiliui, paslaugos teikėjas gali montuoti tik gavęs išankstinį vartotojo sutikimą raštu, bet reikia atsižvelgti į tai, kad ta dalis neįtakotų stabdžiams, pakabai bei valdymo įrenginiam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Paslaugos teikėjo parduodamos naujos atsarginės dalys turi būti paženklintos pagal teisės aktų reikalavimus.</w:t>
      </w:r>
    </w:p>
    <w:p>
      <w:pPr>
        <w:pStyle w:val="Bodytext"/>
        <w:spacing w:lineRule="auto" w:line="360"/>
        <w:ind w:left="600" w:right="638" w:hanging="0"/>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 xml:space="preserve">Vartotojas kaip silpnesnė sutarties šalis užsisakant automobilių remonto paslaugas turi teisę: </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1. savo nuožiūra įsigyti siūlomas paslaug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2. gauti valstybine kalba raštu teisingą, išsamią, tikslią ir aiškią informaciją apie siūlomas paslaugas, jų kainas iki įsigyjant paslaug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3. įsigyti tinkamos kokybės, saugias paslaugas. Jeigu vartotojui suteikta paslauga yra netinkamos kokybės ir vartotojas tai įrodo, jis turi teisę per 6 mėnesius nuo paslaugos suteikimo dienos reikalauti, kad ši paslauga neatlygintinai būtų pakeista tinkamos kokybės paslauga. Jeigu suteikta netinkamos kokybės paslauga negali būti pakeista tinkamos kokybės paslauga, vartotojas turi teisę reikalauti, kad būtų grąžinti už paslaugą sumokėti pinigai;</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4. pareikšti pretenziją dėl netinkamos naujų dalių kokybė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5. pranešdamas paslaugos teikėjui, keisti savo nurodymus dėl paslaugos teikimo ar kitų užsakymo sąlygų vykdymo, kai paslauga jau teikiama, jeigu tokie pakeitimai techniniu ir technologiniu požiūriu yra įmanomi;</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6. nutraukti užsakymo paraiškoje įformintą paslaugos teikimą, jeigu paslaugų teikėjas laiku nepradėjo arba nebaigė vykdyti užsakymo paraiškoje numatytų darbų arba teikdamas paslaugą pažeidė užsakymo paraiškoje numatytas sąlyg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7. nutraukti paslaugos teikimą bet kuriuo metu, sumokėjęs paslaugos teikėjui už atliktą darbą ir atlyginęs kitas protingas su paslaugos teikimu susijusias išlaidas, kurias paslaugų teikėjas teikdamas paslaugas padarė iki pranešimo apie paslaugos teikimo nutraukimą gavimo;</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8. reikalauti, kad paslaugos teikimo metu dėl paslaugos teikėjo kaltės prarasta ar sugadinta atsarginė dalis ar medžiaga būtų pakeista lygiaverte atsargine dalimi ar medžiaga, o kai vartotojas nesutinka arba nėra galimybių pakeisti, – atlyginti vertę;</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9. nemokėti už paslaugą, atliktą be jo sutikimo. Jeigu už paslaugą sumokėta – pareikalauti grąžinti sumokėtus pinigu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10. bet kuriuo metu tikrinti paslaugos teikimo eigą ir kokybę, nesikišdamas į paslaugos teikėjo ūkinę ir komercinę veiklą;</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Be išvardintų teisių vartotojas turi ir kitas Lietuvos Respublikos civilinio kodekso, Lietuvos Respublikos vartotojų teisių gynimo įstatymo, kitų teisės aktų nustatytas teises ir pareig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Kai paslaugų teikėjas nevykdo užsakymų paraiškoje nustatytų reikalavimų, vartotojas turi teisę kreiptis į Valstybinę ne maisto produktų inspekciją prie Ūkio ministerijos arba į teismą dėl pažeistų vartotojo teisių gynimo. Bet kokiu atveju vartotojas turi teisę kreiptis į teismą dėl nuostolių, padarytų dėl netinkamos kokybės paslaugos atlyginimo.</w:t>
      </w:r>
    </w:p>
    <w:p>
      <w:pPr>
        <w:pStyle w:val="Bodytext"/>
        <w:spacing w:lineRule="auto" w:line="360"/>
        <w:ind w:left="600" w:right="638" w:hanging="0"/>
        <w:jc w:val="both"/>
        <w:rPr/>
      </w:pPr>
      <w:r>
        <w:rPr>
          <w:rFonts w:eastAsia="Times New Roman" w:cs="Times New Roman"/>
          <w:color w:val="auto"/>
          <w:sz w:val="24"/>
          <w:szCs w:val="24"/>
          <w:lang w:val="lt-LT" w:bidi="ar-SA"/>
        </w:rPr>
        <w:t xml:space="preserve">Automobilių remonto paslaugų teikimo tvarkoje yra numatytos ir paslaugos teikėjo teisės ir pareigos kurias verta žinoti vartotojui. </w:t>
      </w:r>
      <w:r>
        <w:rPr>
          <w:rFonts w:eastAsia="Times New Roman" w:cs="Times New Roman"/>
          <w:color w:val="auto"/>
          <w:sz w:val="22"/>
          <w:szCs w:val="22"/>
          <w:lang w:val="lt-LT" w:bidi="ar-SA"/>
        </w:rPr>
        <w:t>Paslaugų teikėjas privalo:</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1. teikti paslaugas vartotojams laikydamasis teisės aktų reikalavimų;</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2. garantuoti, kad vartotojams būtų teikiamos tik saugios, tinkamos kokybės paslaugo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 xml:space="preserve">3. prieš įformindamas paslaugų užsakymo paraišką, suteikti vartotojui būtiną teisingą, išsamią, tikslią ir aiškią informaciją, susijusią su teikiamų paslaugų prigimtimi, jų teikimo sąlygomis, paslaugų kaina, paslaugų teikimo terminais, galimomis pasekmėmis, bei kitokią informaciją, turinčią įtakos kliento apsisprendimui gauti paslaugą; (Teisingos, išsamios, tikslios ir aiškios informacijos, susijusią su teikiama paslauga nesuteikimas gali būti ginčo pagrindu, tačiau nereikia užmiršti, kad tai paslaugos teikėjo pareiga.) </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4. pateikti papildomą informaciją, kaip nustatoma galutinė paslaugos kaina, jeigu tam tikros paslaugos galutinės kainos, t. y. kainos, į kurią įskaitomi visi mokesčiai, nurodyti neįmanoma;</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5. įstatymų nustatyta tvarka atlyginti vartotojui nekokybiška paslauga padarytą žalą.</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Paslaugų teikėjas gali pasitelkti paslaugai atlikti kitus asmenis, tačiau ir šiuo atveju už tinkamą paslaugos teikimą vartotojui atsako paslaugų teikėjas.</w:t>
      </w:r>
    </w:p>
    <w:p>
      <w:pPr>
        <w:pStyle w:val="Bodytext"/>
        <w:spacing w:lineRule="auto" w:line="360"/>
        <w:ind w:left="600" w:right="638" w:hanging="0"/>
        <w:jc w:val="both"/>
        <w:rPr/>
      </w:pPr>
      <w:r>
        <w:rPr>
          <w:rFonts w:eastAsia="Times New Roman" w:cs="Times New Roman"/>
          <w:color w:val="auto"/>
          <w:sz w:val="22"/>
          <w:szCs w:val="22"/>
          <w:lang w:val="lt-LT" w:bidi="ar-SA"/>
        </w:rPr>
        <w:t xml:space="preserve">Paslaugų teikėjas privalo teikti paslaugas pagal </w:t>
      </w:r>
      <w:r>
        <w:rPr>
          <w:rFonts w:eastAsia="Times New Roman" w:cs="Times New Roman"/>
          <w:color w:val="auto"/>
          <w:sz w:val="24"/>
          <w:szCs w:val="24"/>
          <w:lang w:val="lt-LT" w:bidi="ar-SA"/>
        </w:rPr>
        <w:t>Automobilių remonto paslaugų teikimo t</w:t>
      </w:r>
      <w:r>
        <w:rPr>
          <w:rFonts w:eastAsia="Times New Roman" w:cs="Times New Roman"/>
          <w:color w:val="auto"/>
          <w:sz w:val="22"/>
          <w:szCs w:val="22"/>
          <w:lang w:val="lt-LT" w:bidi="ar-SA"/>
        </w:rPr>
        <w:t>varkos reikalavimus ir vartotojo nurodymus. Jei vartotojo nurodymai prieštarauja įstatymams, standartams, profesinės veiklos etikai, paslaugų teikėjas turi teisę atsisakyti vykdyti tokius nurodymu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Jeigu suteikus paslaugą paaiškėja, kad ji gali sukelti grėsmę vartotojui ar aplinkai, paslaugos teikėjas privalo nedelsdamas pranešti apie tai vartotojui, Nacionalinei vartotojų teisių apsaugos tarybai arba Valstybinei ne maisto produktų inspekcijai.</w:t>
      </w:r>
    </w:p>
    <w:p>
      <w:pPr>
        <w:pStyle w:val="Bodytext"/>
        <w:spacing w:lineRule="auto" w:line="360"/>
        <w:ind w:left="600" w:right="638" w:hanging="0"/>
        <w:jc w:val="both"/>
        <w:rPr/>
      </w:pPr>
      <w:r>
        <w:rPr>
          <w:rFonts w:eastAsia="Times New Roman" w:cs="Times New Roman"/>
          <w:color w:val="auto"/>
          <w:sz w:val="22"/>
          <w:szCs w:val="22"/>
          <w:lang w:val="lt-LT" w:bidi="ar-SA"/>
        </w:rPr>
        <w:t xml:space="preserve">Vienas iš svarbiausių paslaugos pirkimo momentų yra atsiskaitymas. </w:t>
      </w:r>
      <w:r>
        <w:rPr>
          <w:rFonts w:eastAsia="Times New Roman" w:cs="Times New Roman"/>
          <w:color w:val="auto"/>
          <w:sz w:val="24"/>
          <w:szCs w:val="24"/>
          <w:lang w:val="lt-LT" w:bidi="ar-SA"/>
        </w:rPr>
        <w:t>Atsiskaitymai už suteiktas paslaugas turi būti atliekami vadovaujantis Lietuvos Respublikos mokėjimų įstatymu ir kitais atitinkamais teisės aktais.</w:t>
      </w:r>
      <w:r>
        <w:rPr>
          <w:rFonts w:eastAsia="Times New Roman" w:cs="Times New Roman"/>
          <w:color w:val="auto"/>
          <w:sz w:val="22"/>
          <w:szCs w:val="22"/>
          <w:lang w:val="lt-LT" w:bidi="ar-SA"/>
        </w:rPr>
        <w:t xml:space="preserve"> Atsiskaitydamas su vartotoju už suteiktas paslaugas, paslaugų teikėjas privalo išduoti pinigų mokėjimo dokumentą ir dokumentą, kuriame turi būti pateikta informacija apie pakeistas atsargines dalis, naudotas medžiagas, atliktus darbus, jų kainas bei suteiktą garantiją. Išlaidas už vartotojo laiku neatsiimto automobilio saugojimą paslaugos teikėjas pradeda skaičiuoti praėjus vienai darbo dienai po remonto darbų pabaigos, jeigu užsakymo paraiškoje nenustatyta ko kito.</w:t>
      </w:r>
    </w:p>
    <w:p>
      <w:pPr>
        <w:pStyle w:val="Centrbold"/>
        <w:spacing w:lineRule="auto" w:line="360"/>
        <w:ind w:left="600" w:right="638"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Pinigų mokėjimo dokumentas vartotojui gali prisireikti tada jei paaiškėtų, kad buvo suteikta nekokybiška paslauga.  </w:t>
      </w:r>
    </w:p>
    <w:p>
      <w:pPr>
        <w:pStyle w:val="Centrbold"/>
        <w:spacing w:lineRule="auto" w:line="360"/>
        <w:ind w:left="600" w:right="638"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Ką daryti kai paslauga suteikta netinkamai?</w:t>
      </w:r>
    </w:p>
    <w:p>
      <w:pPr>
        <w:pStyle w:val="Centrbold"/>
        <w:spacing w:lineRule="auto" w:line="360"/>
        <w:ind w:left="600" w:right="638" w:hanging="0"/>
        <w:jc w:val="both"/>
        <w:rPr/>
      </w:pPr>
      <w:r>
        <w:rPr>
          <w:rFonts w:eastAsia="Times New Roman" w:cs="Times New Roman"/>
          <w:color w:val="auto"/>
          <w:sz w:val="24"/>
          <w:szCs w:val="24"/>
          <w:lang w:val="lt-LT" w:bidi="ar-SA"/>
        </w:rPr>
        <w:t xml:space="preserve">Vartotojas dėl netinkamos paslaugų kokybės raštu kreipiasi į paslaugos teikėją. Paslaugos teikėjas, gavęs vartotojo prašymą, jei nesutinka su vartotojo pretenzija, privalo per tris darbo dienas raštu kreiptis į </w:t>
      </w:r>
      <w:r>
        <w:rPr>
          <w:rFonts w:eastAsia="Times New Roman" w:cs="Times New Roman"/>
          <w:color w:val="auto"/>
          <w:sz w:val="22"/>
          <w:szCs w:val="22"/>
          <w:lang w:val="lt-LT" w:bidi="ar-SA"/>
        </w:rPr>
        <w:t>Valstybinę ne maisto produktų inspekciją ar kitas Automobilių remonto tvarkoje numatytas įmones</w:t>
      </w:r>
      <w:r>
        <w:rPr>
          <w:rFonts w:eastAsia="Times New Roman" w:cs="Times New Roman"/>
          <w:color w:val="auto"/>
          <w:sz w:val="24"/>
          <w:szCs w:val="24"/>
          <w:lang w:val="lt-LT" w:bidi="ar-SA"/>
        </w:rPr>
        <w:t xml:space="preserve"> dėl paslaugos kokybės įvertinimo. Gavęs raštu pateiktas išvadas, paslaugos teikėjas nedelsdamas apie tai praneša vartotojui. </w:t>
      </w:r>
      <w:r>
        <w:rPr>
          <w:rFonts w:eastAsia="Times New Roman" w:cs="Times New Roman"/>
          <w:color w:val="auto"/>
          <w:sz w:val="22"/>
          <w:szCs w:val="22"/>
          <w:lang w:val="lt-LT" w:bidi="ar-SA"/>
        </w:rPr>
        <w:t>Kilus nesutarimams tarp vartotojo ir paslaugos teikėjo, skundus dėl netinkamos kokybės paslaugų ar dalių priima ir nagrinėja Valstybinė ne maisto produktų inspekcija ir jos padaliniai, esantys visose šalies apskrityse. Jeigu vartotojas nepateikia pinigų mokėjimo dokumento ar kito paslaugos teikėjo išduoto dokumento, patvirtinančio, kad paslaugą suteikė šis paslaugos teikėjas, skundai nagrinėjami tik su paslaugos teikėjo sutikimu. Skundo nagrinėjimas negali trukti ilgiau kaip 30 dienų. Skundo pateikėjo ir Valstybinės ne maisto produktų inspekcijos susitarimu terminas gali būti pratęstas. Ekspertizės išlaidos apmokamos teisės aktų nustatyta tvarka.</w:t>
      </w:r>
    </w:p>
    <w:p>
      <w:pPr>
        <w:pStyle w:val="Bodytext"/>
        <w:spacing w:lineRule="auto" w:line="360"/>
        <w:ind w:left="600" w:right="638" w:hanging="0"/>
        <w:jc w:val="both"/>
        <w:rPr/>
      </w:pPr>
      <w:r>
        <w:rPr>
          <w:rFonts w:eastAsia="Times New Roman" w:cs="Times New Roman"/>
          <w:color w:val="auto"/>
          <w:sz w:val="24"/>
          <w:szCs w:val="24"/>
          <w:lang w:val="lt-LT" w:bidi="ar-SA"/>
        </w:rPr>
        <w:t xml:space="preserve">Taupydami pinigus ir stengdamiesi kuo mažiau išleisti nenaujo automobilio remontui, dažnai renkamės naudotas auto detales. </w:t>
      </w:r>
      <w:r>
        <w:rPr>
          <w:rFonts w:eastAsia="Times New Roman" w:cs="Times New Roman"/>
          <w:color w:val="auto"/>
          <w:sz w:val="22"/>
          <w:szCs w:val="22"/>
          <w:lang w:val="lt-LT" w:bidi="ar-SA"/>
        </w:rPr>
        <w:t xml:space="preserve">Lietuvos Respublikos ūkio ministras 2004 m. kovo 31 d. įsakymu Nr. 4-97 patvirtino Naudotų automobilių sudėtinių dalių tinkamumo toliau vartoti ir realizavimo tvarką. Naudotų automobilių sudėtinių dalių tinkamumo toliau vartoti ir realizavimo tvarka nustato naudotų automobilių sudėtinių dalių, skirtų pakartotiniam naudojimui, pateikimo į Lietuvos rinką reikalavimus. Tiekiamos šalies rinkai naudotos dalys, išvardytos Transporto priemonių ir sudėtinių transporto priemonių dalių atitikties įvertinimo tvarkos 8 priede, privalo turėti sertifikavimo ženklą pagal atskirų Europos Sąjungos direktyvų ar joms analogiškų Jungtinių Tautų Europos Ekonominės Komisijos taisyklių reikalavimus. O naudotos dalys, kurios neįtrauktos į Transporto priemonių ir sudėtinių transporto priemonių dalių atitikties įvertinimo tvarkos 8 priedą ir kurių ženklinimas sertifikavimo ženklu nenumatytas, privalo turėti gamyklinį arba prekybinį gamyklos gamintojos ženklą. Naudotos dalys, skirtos pakartotiniam naudojimui, turi užtikrinti, kad automobilio techninė būklė, jo sistemų, agregatų ir mazgų veikimas bei efektyvumas atitiktų gamintojo ir teisės aktų nustatytus reikalavimus. Naudotų padangų, tinkančių toliau eksploatuoti, protektoriaus rašto gylis turi būti ne mažesnis kaip 5 mm vasarinių padangų ir 6 mm žieminių padangų. Protektoriaus rašto gylis nustatomas labiausiai nudilusiame padangos plote. atnaujinti (restauruoti) naudotas dalis turi teisę įmonės, turinčios šiai veiklai reikalingas gamybines patalpas, techninę dokumentaciją ir technologinę įrangą bei įmonės vadovo patvirtintą atnaujinamos naudotos dalies įmonės standartą, atitinkantį teisės aktų nustatytus reikalavimus. Atnaujintos dalys turi atitikti jas restauruojančios įmonės, atitinkamos atnaujinamos naudotos dalies įmonės standarto reikalavimus. </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Naudotų automobilių sudėtinių dalių tinkamumo toliau vartoti ir realizavimo tvarkoje yra numatyti privalomi ženklinimo rekvizitai naudotoms dalim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1. pavadinim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2. importuotojo arba platintojo (jeigu toks yra) pavadinimas, buveinė ir telefona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3. pardavimo kaina;</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4. paskirtis ir (ar) naudojimo ypatumai, jeigu ši informacija neaiški iš naudotos dalies pavadinimo ir reikalinga saugiam ir tinkamam naudojimui.</w:t>
      </w:r>
    </w:p>
    <w:p>
      <w:pPr>
        <w:pStyle w:val="Bodytext"/>
        <w:spacing w:lineRule="auto" w:line="360"/>
        <w:ind w:left="600" w:right="638" w:hanging="0"/>
        <w:jc w:val="both"/>
        <w:rPr/>
      </w:pPr>
      <w:r>
        <w:rPr>
          <w:rFonts w:eastAsia="Times New Roman" w:cs="Times New Roman"/>
          <w:color w:val="auto"/>
          <w:sz w:val="22"/>
          <w:szCs w:val="22"/>
          <w:lang w:val="lt-LT" w:bidi="ar-SA"/>
        </w:rPr>
        <w:t>Parduodamas naudotas dalis ženklina ir už ženklinant pateiktos informacijos teisingumą atsako pardavėjas. Reikalavimai ženklinimo pateikimo būdui, rekvizitų formai, dydžiui, vietai ir kiti reikalavimai nurodyti Lietuvos Respublikoje parduodamų daiktų (prekių) ženklinimo ir kainų nurodymo taisyklėse.</w:t>
      </w:r>
      <w:r>
        <w:rPr>
          <w:rFonts w:eastAsia="Times New Roman" w:cs="Times New Roman"/>
          <w:color w:val="auto"/>
          <w:sz w:val="24"/>
          <w:szCs w:val="24"/>
          <w:lang w:val="lt-LT" w:bidi="ar-SA"/>
        </w:rPr>
        <w:t xml:space="preserve"> </w:t>
      </w:r>
      <w:r>
        <w:rPr>
          <w:rFonts w:eastAsia="Times New Roman" w:cs="Times New Roman"/>
          <w:color w:val="auto"/>
          <w:sz w:val="22"/>
          <w:szCs w:val="22"/>
          <w:lang w:val="lt-LT" w:bidi="ar-SA"/>
        </w:rPr>
        <w:t>Parduodamos naudotos dalys turi būti švarios, be defektų, atitinkančios paskirtį ir paženklintos. Mažmeninė prekyba naudotomis dalimis leidžiama tik prekyvietėse asmenims, turintiems verslo liudijimą užsiimti šia veikla ir specializuotose (tik naudotoms dalims skirtose) parduotuvėse.</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Naudotomis dalimis  prekiaujantis pardavėjas privalo:</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1. užtikrinti, kad parduodamos naudotos dalys atitiktų šios tvarkos reikalavimus;</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2. suteikti valstybine kalba vartotojui būtiną, teisingą ir visapusišką informaciją apie parduodamą naudotą dalį;</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3. už parduotą naudotą dalį teisės aktų nustatyta tvarka išduoti vartotojui pinigų sumokėjimą patvirtinantį dokumentą;</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4. vartotojui išduotame pinigų sumokėjimo dokumente pažymėti naudotos dalies garantijos suteikimo terminą (jeigu toks suteikiamas). Tais atvejais, kai garantija nesuteikiama, turi būti atitinkamas įrašas vartotojui išduotame pinigų sumokėjimo dokumente.</w:t>
      </w:r>
    </w:p>
    <w:p>
      <w:pPr>
        <w:pStyle w:val="Bodytext"/>
        <w:spacing w:lineRule="auto" w:line="360"/>
        <w:ind w:left="600" w:right="638" w:hanging="0"/>
        <w:jc w:val="both"/>
        <w:rPr>
          <w:rFonts w:eastAsia="Times New Roman" w:cs="Times New Roman"/>
          <w:color w:val="auto"/>
          <w:sz w:val="22"/>
          <w:szCs w:val="22"/>
          <w:lang w:val="lt-LT" w:bidi="ar-SA"/>
        </w:rPr>
      </w:pPr>
      <w:r>
        <w:rPr>
          <w:rFonts w:eastAsia="Times New Roman" w:cs="Times New Roman"/>
          <w:color w:val="auto"/>
          <w:sz w:val="22"/>
          <w:szCs w:val="22"/>
          <w:lang w:val="lt-LT" w:bidi="ar-SA"/>
        </w:rPr>
        <w:t>5. sužinojęs, kad parduodamos naudotos dalys yra nesaugios, nedelsdamas nutraukti prekybą šiomis naudotomis dalimis, informuoti vartotojus, Nacionalinę vartotojų teisių apsaugos tarybą, Valstybinę ne maisto produktų inspekciją ir pašalinti šias naudotas dalis iš rinkos.</w:t>
      </w:r>
    </w:p>
    <w:p>
      <w:pPr>
        <w:pStyle w:val="Bodytext"/>
        <w:spacing w:lineRule="auto" w:line="360"/>
        <w:ind w:left="600" w:right="638" w:hanging="0"/>
        <w:jc w:val="both"/>
        <w:rPr/>
      </w:pPr>
      <w:r>
        <w:rPr>
          <w:rFonts w:eastAsia="Times New Roman" w:cs="Times New Roman"/>
          <w:color w:val="auto"/>
          <w:sz w:val="22"/>
          <w:szCs w:val="22"/>
          <w:lang w:val="lt-LT" w:bidi="ar-SA"/>
        </w:rPr>
        <w:t>Jeigu vartotojui buvo parduota neatitinkanti paskirties naudota dalis, vartotojas per vieną mėnesį nuo naudotos dalies pardavimo dienos savo pasirinkimu turi teisę reikalauti: pakeisti tinkamos paskirties naudota dalimi; atitinkamai sumažinti kainą; nutraukti sutartį ir grąžinti sumokėtą kainą.</w:t>
      </w:r>
      <w:r>
        <w:rPr>
          <w:rFonts w:eastAsia="Times New Roman" w:cs="Times New Roman"/>
          <w:color w:val="auto"/>
          <w:sz w:val="24"/>
          <w:szCs w:val="24"/>
          <w:lang w:val="lt-LT" w:bidi="ar-SA"/>
        </w:rPr>
        <w:t xml:space="preserve"> </w:t>
      </w:r>
      <w:r>
        <w:rPr>
          <w:rFonts w:eastAsia="Times New Roman" w:cs="Times New Roman"/>
          <w:color w:val="auto"/>
          <w:sz w:val="22"/>
          <w:szCs w:val="22"/>
          <w:lang w:val="lt-LT" w:bidi="ar-SA"/>
        </w:rPr>
        <w:t>Jeigu vartotojas nepateikia pinigų sumokėjimo dokumento, naudota dalis keičiama arba vykdomi kiti aukščiau išvardinti reikalavimai tik pardavėjui sutikus.</w:t>
      </w:r>
      <w:r>
        <w:rPr>
          <w:rFonts w:eastAsia="Times New Roman" w:cs="Times New Roman"/>
          <w:color w:val="auto"/>
          <w:sz w:val="24"/>
          <w:szCs w:val="24"/>
          <w:lang w:val="lt-LT" w:bidi="ar-SA"/>
        </w:rPr>
        <w:t xml:space="preserve"> </w:t>
      </w:r>
      <w:r>
        <w:rPr>
          <w:rFonts w:eastAsia="Times New Roman" w:cs="Times New Roman"/>
          <w:color w:val="auto"/>
          <w:sz w:val="22"/>
          <w:szCs w:val="22"/>
          <w:lang w:val="lt-LT" w:bidi="ar-SA"/>
        </w:rPr>
        <w:t>Kilus nesutarimams tarp vartotojo ir pardavėjo dėl naudotos dalies tinkamumo, pardavėjas, gavęs raštišką vartotojo prašymą, privalo ne vėliau kaip per tris darbo dienas raštu kreiptis į Valstybinę ne maisto produktų inspekciją dėl tinkamumo įvertinimo, o gavęs iš jos raštu pateiktas išvadas, nedelsdamas apie tai pranešti vartotojui.</w:t>
      </w:r>
      <w:r>
        <w:rPr>
          <w:rFonts w:eastAsia="Times New Roman" w:cs="Times New Roman"/>
          <w:color w:val="auto"/>
          <w:sz w:val="24"/>
          <w:szCs w:val="24"/>
          <w:lang w:val="lt-LT" w:bidi="ar-SA"/>
        </w:rPr>
        <w:t xml:space="preserve"> </w:t>
      </w:r>
      <w:r>
        <w:rPr>
          <w:rFonts w:eastAsia="Times New Roman" w:cs="Times New Roman"/>
          <w:color w:val="auto"/>
          <w:sz w:val="22"/>
          <w:szCs w:val="22"/>
          <w:lang w:val="lt-LT" w:bidi="ar-SA"/>
        </w:rPr>
        <w:t>Jeigu pardavėjas nevykdo įstatymų reikalavimų, vartotojas gali kreiptis į Valstybinę ne maisto produktų inspekciją arba į teismą dėl pažeistų jo teisių gynimo.</w:t>
      </w:r>
    </w:p>
    <w:p>
      <w:pPr>
        <w:pStyle w:val="Patvirtinta"/>
        <w:tabs>
          <w:tab w:val="clear" w:pos="720"/>
          <w:tab w:val="left" w:pos="4140" w:leader="none"/>
        </w:tabs>
        <w:jc w:val="both"/>
        <w:rPr/>
      </w:pPr>
      <w:r>
        <w:rPr>
          <w:rFonts w:eastAsia="Times New Roman" w:cs="Times New Roman"/>
          <w:color w:val="auto"/>
          <w:sz w:val="22"/>
          <w:szCs w:val="22"/>
          <w:lang w:val="lt-LT" w:bidi="ar-SA"/>
        </w:rPr>
        <w:t xml:space="preserve">           </w:t>
      </w:r>
      <w:r>
        <w:rPr>
          <w:rFonts w:eastAsia="Times New Roman" w:cs="Times New Roman"/>
          <w:color w:val="auto"/>
          <w:sz w:val="22"/>
          <w:szCs w:val="22"/>
          <w:lang w:val="lt-LT" w:bidi="ar-SA"/>
        </w:rPr>
        <w:t>Paulius Mereckas</w:t>
        <w:tab/>
      </w:r>
    </w:p>
    <w:p>
      <w:pPr>
        <w:pStyle w:val="Normal"/>
        <w:rPr>
          <w:rFonts w:eastAsia="Times New Roman" w:cs="Times New Roman"/>
          <w:color w:val="auto"/>
          <w:sz w:val="22"/>
          <w:szCs w:val="22"/>
          <w:lang w:val="lt-LT" w:bidi="ar-SA"/>
        </w:rPr>
      </w:pPr>
      <w:r>
        <w:rPr>
          <w:rFonts w:eastAsia="Times New Roman" w:cs="Times New Roman"/>
          <w:color w:val="auto"/>
          <w:sz w:val="22"/>
          <w:szCs w:val="22"/>
          <w:lang w:val="lt-LT" w:bidi="ar-SA"/>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paragraph" w:styleId="Heading1">
    <w:name w:val="Heading 1"/>
    <w:basedOn w:val="Normal"/>
    <w:next w:val="Normal"/>
    <w:qFormat/>
    <w:pPr>
      <w:keepNext w:val="true"/>
      <w:numPr>
        <w:ilvl w:val="0"/>
        <w:numId w:val="1"/>
      </w:numPr>
      <w:jc w:val="center"/>
      <w:outlineLvl w:val="0"/>
    </w:pPr>
    <w:rPr>
      <w:u w:val="single"/>
      <w:lang w:val="lt-L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atvirtinta">
    <w:name w:val="patvirtinta"/>
    <w:basedOn w:val="Normal"/>
    <w:qFormat/>
    <w:pPr>
      <w:spacing w:before="280" w:after="280"/>
    </w:pPr>
    <w:rPr/>
  </w:style>
  <w:style w:type="paragraph" w:styleId="Bodytext">
    <w:name w:val="bodytext"/>
    <w:basedOn w:val="Normal"/>
    <w:qFormat/>
    <w:pPr>
      <w:spacing w:before="280" w:after="280"/>
    </w:pPr>
    <w:rPr/>
  </w:style>
  <w:style w:type="paragraph" w:styleId="Centrbold">
    <w:name w:val="cent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45:00Z</dcterms:created>
  <dc:creator>Paulius</dc:creator>
  <dc:description/>
  <dc:language>en-US</dc:language>
  <cp:lastModifiedBy>Intel</cp:lastModifiedBy>
  <cp:lastPrinted>2113-01-01T00:00:00Z</cp:lastPrinted>
  <dcterms:modified xsi:type="dcterms:W3CDTF">2006-12-12T20:45:00Z</dcterms:modified>
  <cp:revision>2</cp:revision>
  <dc:subject/>
  <dc:title>Geriausių straipsnių apie vartotojų teises KONKURSAS</dc:title>
</cp:coreProperties>
</file>