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36"/>
        </w:rPr>
      </w:pPr>
      <w:r>
        <w:rPr>
          <w:b/>
          <w:bCs/>
          <w:sz w:val="36"/>
        </w:rPr>
        <w:t>Vartotojų teisių gynimo centrui</w:t>
      </w:r>
    </w:p>
    <w:p>
      <w:pPr>
        <w:pStyle w:val="Normal"/>
        <w:ind w:firstLine="720"/>
        <w:jc w:val="both"/>
        <w:rPr>
          <w:b/>
          <w:b/>
          <w:bCs/>
          <w:sz w:val="36"/>
        </w:rPr>
      </w:pPr>
      <w:r>
        <w:rPr>
          <w:b/>
          <w:bCs/>
          <w:sz w:val="36"/>
        </w:rPr>
        <w:t>Straipsnių apie vartotojų teises konkursui</w:t>
      </w:r>
    </w:p>
    <w:p>
      <w:pPr>
        <w:pStyle w:val="Normal"/>
        <w:ind w:firstLine="720"/>
        <w:jc w:val="both"/>
        <w:rPr>
          <w:b/>
          <w:b/>
          <w:bCs/>
          <w:sz w:val="36"/>
        </w:rPr>
      </w:pPr>
      <w:r>
        <w:rPr>
          <w:b/>
          <w:bCs/>
          <w:sz w:val="36"/>
        </w:rPr>
        <w:t>Tema:maisto produktai ir su tuo susijusios paslaugos</w:t>
      </w:r>
    </w:p>
    <w:p>
      <w:pPr>
        <w:pStyle w:val="Normal"/>
        <w:ind w:firstLine="720"/>
        <w:jc w:val="both"/>
        <w:rPr>
          <w:b/>
          <w:b/>
          <w:bCs/>
          <w:sz w:val="36"/>
        </w:rPr>
      </w:pPr>
      <w:r>
        <w:rPr>
          <w:b/>
          <w:bCs/>
          <w:sz w:val="36"/>
        </w:rPr>
      </w:r>
    </w:p>
    <w:p>
      <w:pPr>
        <w:pStyle w:val="Normal"/>
        <w:ind w:left="1440" w:firstLine="720"/>
        <w:jc w:val="both"/>
        <w:rPr>
          <w:b/>
          <w:b/>
          <w:bCs/>
          <w:sz w:val="36"/>
        </w:rPr>
      </w:pPr>
      <w:r>
        <w:rPr>
          <w:b/>
          <w:bCs/>
          <w:sz w:val="36"/>
        </w:rPr>
        <w:t>KOKIĄ VALGOME DUONĄ?</w:t>
      </w:r>
    </w:p>
    <w:p>
      <w:pPr>
        <w:pStyle w:val="Normal"/>
        <w:ind w:firstLine="720"/>
        <w:jc w:val="both"/>
        <w:rPr>
          <w:b/>
          <w:b/>
          <w:bCs/>
          <w:sz w:val="36"/>
        </w:rPr>
      </w:pPr>
      <w:r>
        <w:rPr>
          <w:b/>
          <w:bCs/>
          <w:sz w:val="36"/>
        </w:rPr>
      </w:r>
    </w:p>
    <w:p>
      <w:pPr>
        <w:pStyle w:val="Normal"/>
        <w:ind w:firstLine="720"/>
        <w:jc w:val="both"/>
        <w:rPr>
          <w:b/>
          <w:b/>
          <w:bCs/>
        </w:rPr>
      </w:pPr>
      <w:r>
        <w:rPr>
          <w:b/>
          <w:bCs/>
        </w:rPr>
        <w:t>Arnoldas ČAIKOVSKIS</w:t>
      </w:r>
    </w:p>
    <w:p>
      <w:pPr>
        <w:pStyle w:val="TextBodyIndent"/>
        <w:ind w:right="-472" w:firstLine="720"/>
        <w:rPr>
          <w:b/>
          <w:b/>
          <w:bCs/>
          <w:i/>
          <w:i/>
          <w:iCs/>
          <w:sz w:val="28"/>
        </w:rPr>
      </w:pPr>
      <w:r>
        <w:rPr>
          <w:b/>
          <w:bCs/>
          <w:i/>
          <w:iCs/>
          <w:sz w:val="28"/>
        </w:rPr>
      </w:r>
    </w:p>
    <w:p>
      <w:pPr>
        <w:pStyle w:val="TextBodyIndent"/>
        <w:ind w:right="-472" w:firstLine="720"/>
        <w:rPr>
          <w:b/>
          <w:b/>
          <w:bCs/>
          <w:i/>
          <w:i/>
          <w:iCs/>
          <w:sz w:val="28"/>
        </w:rPr>
      </w:pPr>
      <w:r>
        <w:rPr>
          <w:b/>
          <w:bCs/>
          <w:i/>
          <w:iCs/>
          <w:sz w:val="28"/>
        </w:rPr>
        <w:t xml:space="preserve">Daugiau kaip 3 milijonai Lietuvos gyventojų kas rytą laukia duonos. </w:t>
      </w:r>
    </w:p>
    <w:p>
      <w:pPr>
        <w:pStyle w:val="TextBodyIndent"/>
        <w:ind w:right="-98" w:firstLine="720"/>
        <w:rPr>
          <w:b/>
          <w:b/>
          <w:bCs/>
          <w:i/>
          <w:i/>
          <w:iCs/>
          <w:sz w:val="28"/>
        </w:rPr>
      </w:pPr>
      <w:r>
        <w:rPr>
          <w:b/>
          <w:bCs/>
          <w:i/>
          <w:iCs/>
          <w:sz w:val="28"/>
        </w:rPr>
        <w:t>Mūsų dienomis kaime duoną retai kepa. Kaimo žmogus išaugina duoną, o  valgome ją Vilniaus ir kitų respublikos miestų bei miestelių kepyklose iškeptą. Kepama įvairių rūšių duonos ir jos gaminių.</w:t>
      </w:r>
    </w:p>
    <w:p>
      <w:pPr>
        <w:pStyle w:val="TextBodyIndent"/>
        <w:ind w:right="-98" w:hanging="0"/>
        <w:rPr>
          <w:b/>
          <w:b/>
          <w:bCs/>
          <w:i/>
          <w:i/>
          <w:iCs/>
          <w:sz w:val="28"/>
        </w:rPr>
      </w:pPr>
      <w:r>
        <w:rPr>
          <w:b/>
          <w:bCs/>
          <w:i/>
          <w:iCs/>
          <w:sz w:val="28"/>
        </w:rPr>
        <w:tab/>
        <w:t>Šiuo metu daugumai Lietuvos gyventojų duona - pagrindinis maistas, taigi ir viena iš pagrindinių vartotojui paslaugų turėtų būti gardi, sveika ir gražios prekinės išvaizdos duona.</w:t>
      </w:r>
    </w:p>
    <w:p>
      <w:pPr>
        <w:pStyle w:val="BodyTextIndent2"/>
        <w:rPr>
          <w:b w:val="false"/>
          <w:b w:val="false"/>
          <w:bCs w:val="false"/>
          <w:i/>
          <w:i/>
          <w:iCs/>
          <w:sz w:val="28"/>
        </w:rPr>
      </w:pPr>
      <w:r>
        <w:rPr>
          <w:b w:val="false"/>
          <w:bCs w:val="false"/>
          <w:i/>
          <w:iCs/>
          <w:sz w:val="28"/>
        </w:rPr>
      </w:r>
    </w:p>
    <w:p>
      <w:pPr>
        <w:pStyle w:val="BodyTextIndent2"/>
        <w:rPr/>
      </w:pPr>
      <w:r>
        <w:rPr/>
        <w:t>Tiriama prekybos rinka, analizuojami vartotojų poreikiai ir paslaugos. Su prekybininkais ir pirkėjais bendrauja  prekybos agentai. Veikia kokybės valdymo ir maisto saugos sistemos, apimantčios įvairias gamybos ir bendradarbiavimo sritis. Orientuojamasi į Nacionalinės kokybės programą, kuria numatyta Lietuvą priartinti prie Europos kokybės vertinimo principų. Tačiau dar vis į parduotuves patenka apdegusia pluta duona arba deformuota, sukritusi, nepasižyminti geromis skonio savybėmis. Vasarą padariau tokį eksperimentą: skirtingų kepyklų ir įvairių rūšių duoną kurį laiką laikydavau spintelėje ir stebėdavau, kuri greičiau pasens. Gavau nelauktą rezultatą – viena duona apsitraukdavo pelėsiais, kai kita per tą patį laiką išlikdavo  sveikutėlė, tik sukietėjusi.</w:t>
      </w:r>
    </w:p>
    <w:p>
      <w:pPr>
        <w:pStyle w:val="Normal"/>
        <w:rPr>
          <w:sz w:val="28"/>
        </w:rPr>
      </w:pPr>
      <w:r>
        <w:rPr>
          <w:sz w:val="28"/>
        </w:rPr>
      </w:r>
    </w:p>
    <w:p>
      <w:pPr>
        <w:pStyle w:val="Heading7"/>
        <w:ind w:firstLine="720"/>
        <w:rPr>
          <w:sz w:val="28"/>
          <w:lang w:val="en-US" w:eastAsia="en-US"/>
        </w:rPr>
      </w:pPr>
      <w:r>
        <w:rPr>
          <w:sz w:val="28"/>
          <w:lang w:val="en-US" w:eastAsia="en-US"/>
        </w:rPr>
        <w:t>KAS PATINKA PREZIDENTUI</w:t>
      </w:r>
    </w:p>
    <w:p>
      <w:pPr>
        <w:pStyle w:val="Heading7"/>
        <w:ind w:firstLine="720"/>
        <w:rPr/>
      </w:pPr>
      <w:r>
        <w:rPr/>
        <w:t xml:space="preserve">Duona duonai nelygi, kaip ir vartotojo poreikiai nevienodi. Parduotuvėse kalbinti žmonės sakė: “Perku “Palangą” ir batonus su razinomis”, “Mėgstu “Močiutės” duoną”, “Valgau tik kepinius be konservantų”. “Ieškau “Borodino” duonos, vadintos “kirpičiki”, kurią pakuodavo apšlakstant spiritu, kad ilgiau išsilaikytų”, - prisiminė buvęs jūrininkas. O dar prieš kokius dvejus metus, - prisiminiau, - Mokslų Akademijos bibliotekos direktorius Juozas Marcinkevičius kalbėjo: “Man labiausiai patinka duona “Milžinė”, kuri ilgai nesensta, išlieka skani ir man primena kaimą”. </w:t>
      </w:r>
    </w:p>
    <w:p>
      <w:pPr>
        <w:pStyle w:val="Heading7"/>
        <w:ind w:firstLine="720"/>
        <w:rPr/>
      </w:pPr>
      <w:r>
        <w:rPr/>
        <w:t>Kai kurie Seimo nariai tikino, jog valgo duoną, kokią žmonos nuperka. Kalbama, kad Lietuvos Respublikos Prezidentui Valdui Adamkui labai patikus Pasvalio rajone, Daujėnų miestelio smulkioje įmonėje iškepta juoda rupi duona. Londone įsidarbinusiems  lietuviams, kaip ir Šiaurės Amerikoje gyvenantiems tautiečiams, didžiausios lauktuvės, kaip įsitikinau, atvežta iš Lietuvos  duona.</w:t>
      </w:r>
    </w:p>
    <w:p>
      <w:pPr>
        <w:pStyle w:val="Normal"/>
        <w:ind w:firstLine="720"/>
        <w:jc w:val="both"/>
        <w:rPr>
          <w:b/>
          <w:b/>
          <w:bCs/>
        </w:rPr>
      </w:pPr>
      <w:r>
        <w:rPr>
          <w:b/>
          <w:bCs/>
        </w:rPr>
      </w:r>
    </w:p>
    <w:p>
      <w:pPr>
        <w:pStyle w:val="Heading7"/>
        <w:ind w:firstLine="720"/>
        <w:rPr>
          <w:sz w:val="28"/>
          <w:lang w:val="en-US" w:eastAsia="en-US"/>
        </w:rPr>
      </w:pPr>
      <w:r>
        <w:rPr>
          <w:sz w:val="28"/>
          <w:lang w:val="en-US" w:eastAsia="en-US"/>
        </w:rPr>
        <w:t>SULIG SKONIU IR SVEIKATA</w:t>
      </w:r>
    </w:p>
    <w:p>
      <w:pPr>
        <w:pStyle w:val="Normal"/>
        <w:ind w:left="720" w:hanging="0"/>
        <w:jc w:val="both"/>
        <w:rPr>
          <w:b/>
          <w:b/>
          <w:bCs/>
        </w:rPr>
      </w:pPr>
      <w:r>
        <w:rPr>
          <w:b/>
          <w:bCs/>
        </w:rPr>
        <w:t>“</w:t>
      </w:r>
      <w:r>
        <w:rPr>
          <w:b/>
          <w:bCs/>
        </w:rPr>
        <w:t xml:space="preserve">Nusipirkau  duonos, o ji man per rūgšti,” - parduotuvėje guodėsi moteriškė. </w:t>
      </w:r>
    </w:p>
    <w:p>
      <w:pPr>
        <w:pStyle w:val="BodyTextIndent2"/>
        <w:rPr/>
      </w:pPr>
      <w:r>
        <w:rPr/>
        <w:t xml:space="preserve">Pirkėjas ieško kuo gardesnės ir sveikesnės duonos. Ruginė duona maistingiausia. Gardu ruginę duonelę valgyti, sviestu pateptą, beveik dar karštą, kąsnis tiesiog burnoje tirpsta! Neskubėkite. Tokią ją valgyti nepataria mitybos specialistai. Su karštos ruginės duonos minkštimu  nepajėgia gerai susidoroti mūsų skrandis. Ruginė duona tik po keleto valandų sveikesnė. Netinka  juoda ruginė duona, kai padidėjęs skrandžio rūgštingumas ar yra  dvylikapirštės žarnos opaligė. </w:t>
      </w:r>
    </w:p>
    <w:p>
      <w:pPr>
        <w:pStyle w:val="BodyTextIndent2"/>
        <w:rPr/>
      </w:pPr>
      <w:r>
        <w:rPr/>
        <w:t>Kiekvienas mitybos specialistas, dietologas pasakys, kad jeigu  žmogus negali valgyti rūgščių duonos kepinių, jo mitybai tinka balta duona iš pirmos rūšies kvietinių miltų,  džiūvėsiai, dietinė duona, kiti kvietinių miltų gaminiai.   Ypač naudingi žmogaus mitybai gerinantys virškinimą kepiniai su sėlenomis, kuriose yra kalio, kalcio, magnio, fosforo, geležies ir B grupės vitaminų, taip pat vitamino PP,  o rūpių miltų kvietinėje ir ruginėje duonoje - vitamino B1, B2, E.  Rupioje duonoje  - daugiau  skaidulinių, mineralinių medžiagų, amino rūgščių, ji ne tokia kaloringa kaip balta duona, iškepta iš aukščiausios rūšies miltų, ir patartina linkusiems pilnėti. Rupūs ir su sėlenomis kepiniai tiems,  kas ilgai dirba sėdėdamas, pavyzdžiui, kompiuteriu. Vyresnio  amžiaus žmogui geriau valgyti daugiau skaidulingų medžiagų turinčią sėlenų duoną, kepinius su skaldytais grūdais. Sergantiems inkstų, širdies ir kraujagyslių ligomis tinka produktai, kuriuose kuo mažiau druskos, produktai  su grūdais, saulėgrąžomis, džiovintais jūros kopūstais. Valgydamas duoną žmogus gauna ne tik  mineralinių medžiagų,  bet ir pusę jo organizmui reikalingų angliavandenių ir trečdalį baltymų.</w:t>
      </w:r>
    </w:p>
    <w:p>
      <w:pPr>
        <w:pStyle w:val="TextBodyIndent"/>
        <w:rPr>
          <w:b/>
          <w:b/>
          <w:bCs/>
        </w:rPr>
      </w:pPr>
      <w:r>
        <w:rPr>
          <w:b/>
          <w:bCs/>
        </w:rPr>
        <w:t xml:space="preserve"> “</w:t>
      </w:r>
      <w:r>
        <w:rPr>
          <w:b/>
          <w:bCs/>
        </w:rPr>
        <w:t>Pirkta duona neskalsi”, “Sava duona gardesnė už svetimus pyragus”, - sakydavo seniau. Ir duoną savo šeimai kepdavo kiekviena šeimininkė.  Gardžiausia ir sveikiausia duona, kokią kepdavo mūsų senolės. Ar šiomis dienomis duonos kepimo technologija pagrįsta senųjų šeimininkių patirtimi?</w:t>
      </w:r>
    </w:p>
    <w:p>
      <w:pPr>
        <w:pStyle w:val="TextBodyIndent"/>
        <w:rPr>
          <w:b/>
          <w:b/>
          <w:bCs/>
        </w:rPr>
      </w:pPr>
      <w:r>
        <w:rPr>
          <w:b/>
          <w:bCs/>
        </w:rPr>
        <w:t xml:space="preserve">Tradicinėms  mūsų senolių duonoms iškepti dar yra specifinių krosnių. Lietuvoje duoną tradiciniu technologijos būdu, panaudojant natūralius raugus, kepa  viena kita kepykla (vengiu konkrečiai ką nors minėti, kad nebūčiau apkaltintas reklama).  Kiekvieno gaminio, kas jį tik gamintų, pagrindinė vertė – natūralumas ir sveikata. O nepertraukiama gamyba – gero produkto pagrindas.  </w:t>
      </w:r>
    </w:p>
    <w:p>
      <w:pPr>
        <w:pStyle w:val="TextBodyIndent"/>
        <w:rPr>
          <w:b/>
          <w:b/>
          <w:bCs/>
        </w:rPr>
      </w:pPr>
      <w:r>
        <w:rPr>
          <w:b/>
          <w:bCs/>
        </w:rPr>
      </w:r>
    </w:p>
    <w:p>
      <w:pPr>
        <w:pStyle w:val="Heading7"/>
        <w:ind w:firstLine="720"/>
        <w:rPr>
          <w:sz w:val="28"/>
          <w:lang w:val="en-US" w:eastAsia="en-US"/>
        </w:rPr>
      </w:pPr>
      <w:r>
        <w:rPr>
          <w:sz w:val="28"/>
          <w:lang w:val="en-US" w:eastAsia="en-US"/>
        </w:rPr>
        <w:t>DUONĄ RINKIS KAIP ARBŪZĄ</w:t>
      </w:r>
    </w:p>
    <w:p>
      <w:pPr>
        <w:pStyle w:val="TextBodyIndent"/>
        <w:rPr/>
      </w:pPr>
      <w:r>
        <w:rPr>
          <w:b/>
          <w:bCs/>
          <w:lang w:val="en-US" w:eastAsia="en-US"/>
        </w:rPr>
        <w:t xml:space="preserve"> </w:t>
      </w:r>
      <w:r>
        <w:rPr>
          <w:b/>
          <w:bCs/>
          <w:lang w:val="en-US" w:eastAsia="en-US"/>
        </w:rPr>
        <w:t>Kartkartėmis</w:t>
      </w:r>
      <w:r>
        <w:rPr>
          <w:b/>
          <w:bCs/>
          <w:sz w:val="28"/>
        </w:rPr>
        <w:t xml:space="preserve"> </w:t>
      </w:r>
      <w:r>
        <w:rPr>
          <w:b/>
          <w:bCs/>
        </w:rPr>
        <w:t xml:space="preserve">vartotojas  priekaištauja: duonos atšokusi pluta, įplyšę kepalai. </w:t>
      </w:r>
    </w:p>
    <w:p>
      <w:pPr>
        <w:pStyle w:val="TextBodyIndent"/>
        <w:rPr>
          <w:b/>
          <w:b/>
          <w:bCs/>
        </w:rPr>
      </w:pPr>
      <w:r>
        <w:rPr>
          <w:b/>
          <w:bCs/>
        </w:rPr>
        <w:t>“</w:t>
      </w:r>
      <w:r>
        <w:rPr>
          <w:b/>
          <w:bCs/>
        </w:rPr>
        <w:t>Taip yra, kai pažeidžiamas duonos kepimo procesas, nekalbant apie natūralius  duonos šonų plyšius, -  aiškino  vienoje kepykloje. -  Jeigu duona ypač įtrūkus, vadinasi, su ja neteisingai elgtasi. Tačiau kai kurios Vokietijos kepyklos tešlos ruošiniuose specialiai formuoja plyšimus, kad duona natūraliau atrodytų”.</w:t>
      </w:r>
    </w:p>
    <w:p>
      <w:pPr>
        <w:pStyle w:val="TextBodyIndent"/>
        <w:rPr>
          <w:b/>
          <w:b/>
          <w:bCs/>
        </w:rPr>
      </w:pPr>
      <w:r>
        <w:rPr>
          <w:b/>
          <w:bCs/>
        </w:rPr>
        <w:t>Kai kada su duona reikia elgtis labai atsargiai, kaip su mažu vaiku. Jeigu duoną, kai ji tik iš krosnies,  staigiu judesiu krestelsi, gali atšokti pluta. Jei duona prarado išvaizdą, yra suslėgta, vadinasi, ji per greitai  – dar karšta, labai minkšta ir gyvybinga -  buvo sukrauta kaip malkos viena ant kitos  ir taip vežta į parduotuvę. Dar pluta atšoka, jei tešla per mažai ar per daug išrūgsta, jei vartojami sukaitę miltai, arba iškepta duona sumaigoma. Atriekę duonos, jeigu ji gera, matome mažas “akutes” – kepalas yra smulkiai išakijęs. Jei duona buvo neišrūgusi, blogai užminkyta arba prastų miltų, ji yra stambiai ir nevienodai koryta, o kartais ir visai supuolusi. Apyžalė, nepakankamai iškepta duona paprastai sveria daugiau nei kad normaliai iškepta. Savaime tokie dalykai neatsiranda, o tik prieš kepimą neteisingai sureguliavus kepimo įrenginį.</w:t>
      </w:r>
    </w:p>
    <w:p>
      <w:pPr>
        <w:pStyle w:val="TextBodyIndent"/>
        <w:rPr/>
      </w:pPr>
      <w:r>
        <w:rPr>
          <w:b/>
          <w:bCs/>
        </w:rPr>
        <w:t xml:space="preserve">Vartotojas, kuris mažai uždirba, arba gauna liesą pensiją, pirmiausia žiūri  į duonos ir jos gaminių kainą, po to – kaip į pavadinimą, išrankesnis – neužmiršta pažvelgti ir kokia produkto sudėtis,  kas jį gamino, ar ant pakuotės yra nustatytas gaminio vartojimo laikas ir koks jis. To paties pavadinimo duoną  gali kepti skirtingų bendrovių, įmonių kepyklos, jų ir skonis bus ne tas pats, skirsis ir kaina. </w:t>
      </w:r>
      <w:r>
        <w:rPr>
          <w:b/>
          <w:bCs/>
          <w:lang w:val="en-US" w:eastAsia="en-US"/>
        </w:rPr>
        <w:t>Nepatenkinti produktu, skambindami kokybės telefonais, ne visada priekaištauja pagrįstai, nes, pavyzdžiui, duoną su saulėgrąžomis kepa ne tik vien kauniečiai.</w:t>
      </w:r>
    </w:p>
    <w:p>
      <w:pPr>
        <w:pStyle w:val="TextBodyIndent"/>
        <w:rPr>
          <w:b/>
          <w:b/>
          <w:bCs/>
        </w:rPr>
      </w:pPr>
      <w:r>
        <w:rPr>
          <w:b/>
          <w:bCs/>
        </w:rPr>
        <w:t>Gerai iškeptą duoną galima pažinti panašiai kaip ir gerą arbūzą -  iš skambesio. Jei pabarbenus pirštais į kepalo apačią duona aiškiai skamba, vadinasi,  ji gera, valgyk į sveikatą.</w:t>
      </w:r>
    </w:p>
    <w:p>
      <w:pPr>
        <w:pStyle w:val="Normal"/>
        <w:jc w:val="both"/>
        <w:rPr/>
      </w:pPr>
      <w:r>
        <w:rPr/>
        <w:tab/>
      </w:r>
    </w:p>
    <w:p>
      <w:pPr>
        <w:pStyle w:val="Heading1"/>
        <w:ind w:firstLine="720"/>
        <w:rPr/>
      </w:pPr>
      <w:r>
        <w:rPr/>
        <w:t>KOKS GRŪDAS – TOKIA DUONA</w:t>
      </w:r>
    </w:p>
    <w:p>
      <w:pPr>
        <w:pStyle w:val="Normal"/>
        <w:ind w:firstLine="720"/>
        <w:jc w:val="both"/>
        <w:rPr>
          <w:b/>
          <w:b/>
          <w:bCs/>
        </w:rPr>
      </w:pPr>
      <w:r>
        <w:rPr>
          <w:b/>
          <w:bCs/>
        </w:rPr>
        <w:t xml:space="preserve">Duonos gamybos receptai gimsta įvairiai. Vieni, kai kuriamas naujas produktas, norint būti rinkos lyderiu ir padaryti tai, ko dar niekas nepadarė. Kiti – kai rinkoje ieškoma sėkmingo produkto analogo. Tai bandymai, degustavimas ir vėl to recepto koregavimas. Ir tiesiog reikia turėti vizijos, kad naują produktą rinkoje lydės sėkmė. Bet kartais ir nepataikoma. Kai kada ieškojimai užtrunka ilgai.Ypač jeigu jie būna užsakyti. Kai yra laisvas pasirinkimas,  sukurti  vieną ar kitą receptą yra lengviau. Gamybininkai dirba su marketingo specialistais,  abipusiai kaupiama informacija. Marketingo specialistai tiria rinkos poreikį, o gamybininkai  žiūri ką galėtų pateikti kaip alternatyvą, pasirinkimo būtinumą. </w:t>
      </w:r>
    </w:p>
    <w:p>
      <w:pPr>
        <w:pStyle w:val="Normal"/>
        <w:ind w:firstLine="720"/>
        <w:jc w:val="both"/>
        <w:rPr>
          <w:b/>
          <w:b/>
          <w:bCs/>
        </w:rPr>
      </w:pPr>
      <w:r>
        <w:rPr>
          <w:b/>
          <w:bCs/>
        </w:rPr>
        <w:t xml:space="preserve">O jeigu į gamybą patenka sušutę miltai, kaip tada?..  Pateikti gerus miltus yra malūno reikalas. Toliau – nežiopsok... Ekstremaliomis sąlygomis gali atsirasti problemų. Kai karšta vasara sunkiau išlaikyti atitinkamą miltų temperatūrą tiek malūnininkams, tiek gamybininkams. </w:t>
      </w:r>
    </w:p>
    <w:p>
      <w:pPr>
        <w:pStyle w:val="Normal"/>
        <w:ind w:firstLine="720"/>
        <w:jc w:val="both"/>
        <w:rPr>
          <w:b/>
          <w:b/>
          <w:bCs/>
        </w:rPr>
      </w:pPr>
      <w:r>
        <w:rPr>
          <w:b/>
          <w:bCs/>
        </w:rPr>
        <w:t xml:space="preserve">Kaip kalbėjo buvęs prieškario Lietuvoje ”Paramos” bendrovės, turėjusios tris duonos fabrikus, vyriausiasis direktorius Aleksandras Bendinskas, kievienas miltas turi savo drėgmę. Jo drėgmė – vienas gerų miltų rodiklių. Jeigu drėgmė per didelė, gamybininkas paprastai nerizikuoja, tokių miltų nepriima. Blogos duonos priežasčių  gali būti įvairių, nes miltas – gyvas organizmas. Nuėmus derlių, sumalus grūdus, dar iki pavasario miltuose vyksta visokie gyvybiniai procesai. Ir ne visada gali priversti miltą veikti taip, kaip tu nori, nes jis turi savo veikimo tiesą. Štai džiaugiamasi saulėta ir karšta vasara, atrodytų viskas labai gerai, ir miltai bus geri. O galop tokie miltai turi vieną trūkumą. Juose fermentai yra neaktyvūs, nes kaitri saulė užslopina jų veiklą. Ir kad tas miltas suaktyvėtų, pradėtų gyventi, prireikia nemažai pastangų – panaudoti papildomų vienokių ar kitokių fermentų. Mat iš neaktyvaus milto užmaišius tešlą, ji kaip negyva, lyg molis. Blogai, kai ir vasara labai lietinga. Tada iš grūdo išplaunama gana daug svarbių medžiagų. Ir kai užmaišoma tešla, ji būna išskydusi, nelaiko formos. Tad štai kaip būna - atrodo, kad su miltais lyg ir viskas gerai,  bet prireikia derinti kiekybės ir kokybės išraišką. Ir dar. Jei grūdai užsiguli, jie įgauna pelėsio kvapo. Iš tokių miltų iškepta duona taip pat gali turėti pelėsių prieskonį. </w:t>
      </w:r>
    </w:p>
    <w:p>
      <w:pPr>
        <w:pStyle w:val="Normal"/>
        <w:ind w:firstLine="720"/>
        <w:jc w:val="both"/>
        <w:rPr>
          <w:b/>
          <w:b/>
          <w:bCs/>
        </w:rPr>
      </w:pPr>
      <w:r>
        <w:rPr>
          <w:b/>
          <w:bCs/>
        </w:rPr>
        <w:t xml:space="preserve">Koks grūdas – toks miltas ir tokia duona. </w:t>
      </w:r>
    </w:p>
    <w:p>
      <w:pPr>
        <w:pStyle w:val="Normal"/>
        <w:ind w:firstLine="720"/>
        <w:jc w:val="both"/>
        <w:rPr>
          <w:b/>
          <w:b/>
          <w:bCs/>
        </w:rPr>
      </w:pPr>
      <w:r>
        <w:rPr>
          <w:b/>
          <w:bCs/>
        </w:rPr>
      </w:r>
    </w:p>
    <w:p>
      <w:pPr>
        <w:pStyle w:val="TextBodyIndent"/>
        <w:rPr>
          <w:b/>
          <w:b/>
          <w:bCs/>
          <w:sz w:val="28"/>
        </w:rPr>
      </w:pPr>
      <w:r>
        <w:rPr>
          <w:b/>
          <w:bCs/>
          <w:sz w:val="28"/>
        </w:rPr>
        <w:t>FARAONŲ MAISTAS</w:t>
      </w:r>
    </w:p>
    <w:p>
      <w:pPr>
        <w:pStyle w:val="BodyTextIndent2"/>
        <w:rPr/>
      </w:pPr>
      <w:r>
        <w:rPr/>
        <w:t xml:space="preserve">Duonai jau per 15 tūkst. metų. Senaisiais laikais ji mažai kuo priminė šiandieninę. Buvo iš grūdų masės kepti kieti gabalai. Prieš 5-6 tūkstantmečius senovės Egipte duona  lyg atgimė. Nežinia kaip, egiptiečiai išmoko tešlą iškildinti rauginimo būdu, panaudojant kepamųjų mielių ir pieno rūgšties bakterijas. Tai buvo šiuolaikinės duonos kepimo technologijos pradžia. Graikai, išmokę iš egiptiečių kepti duoną, ją valgydavo su žuvimi ir alyvuogėmis. Prancūzijoje kvietinė duona gan jauna. Seniau prancūzai valgydavo ruginę ir avižinę duoną. Dar Liudviko XIV (1638-1715 m.) laikais pyragaičiai ir kiti kepiniai iš baltų miltų buvo didelė prabanga. Europoje tešlos rauginimas daugiau paplito IX-XI a. Lietuvoje duoną valgė jau pirmaisiais mūsų eros amžiais, iš pradžių neraugintą. Kepėjai minimi XVI a. Duonos kepyklos pirmiausia atsirado prie dvarų. Didesniuose miestuose buvo amatininkų, daugiausia svetimšalių, kurie kepė duoną, kad kas ją nupirktų. 1788 metais Vilniuje šitokių verslininkų būta dešimt,  septyni iš jų –  vokiečiai. </w:t>
      </w:r>
    </w:p>
    <w:p>
      <w:pPr>
        <w:pStyle w:val="BodyTextIndent2"/>
        <w:rPr/>
      </w:pPr>
      <w:r>
        <w:rPr/>
        <w:t xml:space="preserve">Šiandien suomiai, švedai, vokiečiai, danai daugiau suvalgo duonos nei  lietuviai, nors ir sakoma, kad kuo geriau gyveni, tuo duoną rečiau į burną dedi. Kitų šalių žmonių teisingiau pagrįsta sveika mityba, valgant duoną su kitais maisto produktais. Anot statistikų, žmogus per dieną vidutiniškai suvalgo apie 300-400 gramų duonos.  Maždaug tiek duonos suvalgyti rekomenduoja mitybos specialistai. </w:t>
      </w:r>
    </w:p>
    <w:p>
      <w:pPr>
        <w:pStyle w:val="TextBodyIndent"/>
        <w:rPr>
          <w:b/>
          <w:b/>
          <w:bCs/>
        </w:rPr>
      </w:pPr>
      <w:r>
        <w:rPr>
          <w:b/>
          <w:bCs/>
        </w:rPr>
        <w:t xml:space="preserve">  </w:t>
      </w:r>
      <w:r>
        <w:rPr>
          <w:b/>
          <w:bCs/>
        </w:rPr>
        <w:t xml:space="preserve">1822 metais Vilniaus universiteto bibliotekos direktoriaus padėjėjas Kazimieras Kontrimas rinko Lietuvoje keptos duonos pavyzdžius. Šią kolekciją norėta išsaugoti ateities kartoms, kad ji žinotų, kokią duoną senovėje valgė mūsų šalyje gyvenantis žmogus.  “Du išlikę gabalėliai, kaip relikvija, tebesaugomi, “- sakė šios bibliotekos skyriaus vedėja Nijolė Šulgienė. </w:t>
      </w:r>
    </w:p>
    <w:p>
      <w:pPr>
        <w:pStyle w:val="Normal"/>
        <w:jc w:val="both"/>
        <w:rPr>
          <w:b/>
          <w:b/>
          <w:bCs/>
        </w:rPr>
      </w:pPr>
      <w:r>
        <w:rPr>
          <w:b/>
          <w:bCs/>
        </w:rPr>
        <w:t xml:space="preserve">      </w:t>
      </w:r>
      <w:r>
        <w:rPr>
          <w:b/>
          <w:bCs/>
        </w:rPr>
        <w:t>Šie duonos likučiai - senovės dvelksmas. Kitaip ir būti negali. Juk duona – gyvenimo pagrindas.</w:t>
      </w:r>
    </w:p>
    <w:p>
      <w:pPr>
        <w:pStyle w:val="Normal"/>
        <w:ind w:firstLine="720"/>
        <w:jc w:val="both"/>
        <w:rPr>
          <w:b/>
          <w:b/>
          <w:bCs/>
        </w:rPr>
      </w:pPr>
      <w:r>
        <w:rPr>
          <w:b/>
          <w:bCs/>
        </w:rPr>
        <w:t xml:space="preserve"> “</w:t>
      </w:r>
      <w:r>
        <w:rPr>
          <w:b/>
          <w:bCs/>
        </w:rPr>
        <w:t>Kasdienės mūsų duonos duok mums šiandien”... -  meldžiasi žmogus.</w:t>
      </w:r>
    </w:p>
    <w:p>
      <w:pPr>
        <w:pStyle w:val="Normal"/>
        <w:ind w:firstLine="720"/>
        <w:jc w:val="both"/>
        <w:rPr>
          <w:b/>
          <w:b/>
          <w:bCs/>
        </w:rPr>
      </w:pPr>
      <w:r>
        <w:rPr>
          <w:b/>
          <w:bCs/>
        </w:rPr>
        <w:t>- - - - - - - - - - - - - - - - - - - - - - -</w:t>
      </w:r>
    </w:p>
    <w:p>
      <w:pPr>
        <w:pStyle w:val="Normal"/>
        <w:ind w:firstLine="720"/>
        <w:jc w:val="both"/>
        <w:rPr>
          <w:b/>
          <w:b/>
          <w:bCs/>
        </w:rPr>
      </w:pPr>
      <w:r>
        <w:rPr>
          <w:b/>
          <w:bCs/>
        </w:rPr>
        <w:t>Arnoldas Čaikovskis, laisvasis žurnalistas, Lietuvos žurnalistų sąjungos narys. Žirmūnų 78-9, LT-09124 Vilnius, Tel.2773756, m.865217893</w:t>
      </w:r>
    </w:p>
    <w:p>
      <w:pPr>
        <w:pStyle w:val="Normal"/>
        <w:ind w:firstLine="748"/>
        <w:jc w:val="both"/>
        <w:rPr/>
      </w:pPr>
      <w:r>
        <w:rPr>
          <w:b/>
          <w:bCs/>
        </w:rPr>
        <w:t xml:space="preserve">El. p. </w:t>
      </w:r>
      <w:hyperlink r:id="rId2">
        <w:r>
          <w:rPr>
            <w:rStyle w:val="InternetLink"/>
            <w:b/>
            <w:bCs/>
          </w:rPr>
          <w:t>ArnoldasC@takas.lt</w:t>
        </w:r>
      </w:hyperlink>
      <w:r>
        <w:rPr>
          <w:b/>
          <w:bCs/>
        </w:rPr>
        <w:t xml:space="preserve"> </w:t>
      </w:r>
    </w:p>
    <w:p>
      <w:pPr>
        <w:pStyle w:val="Normal"/>
        <w:rPr>
          <w:b/>
          <w:b/>
          <w:bCs/>
        </w:rPr>
      </w:pPr>
      <w:r>
        <w:rPr>
          <w:b/>
          <w:bCs/>
        </w:rPr>
      </w:r>
    </w:p>
    <w:sectPr>
      <w:headerReference w:type="default" r:id="rId3"/>
      <w:headerReference w:type="first" r:id="rId4"/>
      <w:type w:val="nextPage"/>
      <w:pgSz w:w="11906" w:h="16838"/>
      <w:pgMar w:left="567"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3">
    <w:name w:val="Heading 3"/>
    <w:basedOn w:val="Normal"/>
    <w:next w:val="Normal"/>
    <w:qFormat/>
    <w:pPr>
      <w:keepNext w:val="true"/>
      <w:numPr>
        <w:ilvl w:val="2"/>
        <w:numId w:val="1"/>
      </w:numPr>
      <w:ind w:firstLine="720"/>
      <w:jc w:val="both"/>
      <w:outlineLvl w:val="2"/>
    </w:pPr>
    <w:rPr>
      <w:b/>
      <w:bCs/>
      <w:i/>
      <w:iCs/>
    </w:rPr>
  </w:style>
  <w:style w:type="paragraph" w:styleId="Heading4">
    <w:name w:val="Heading 4"/>
    <w:basedOn w:val="Normal"/>
    <w:next w:val="Normal"/>
    <w:qFormat/>
    <w:pPr>
      <w:keepNext w:val="true"/>
      <w:numPr>
        <w:ilvl w:val="3"/>
        <w:numId w:val="1"/>
      </w:numPr>
      <w:ind w:firstLine="720"/>
      <w:jc w:val="both"/>
      <w:outlineLvl w:val="3"/>
    </w:pPr>
    <w:rPr>
      <w:b/>
      <w:bCs/>
      <w:sz w:val="22"/>
    </w:rPr>
  </w:style>
  <w:style w:type="paragraph" w:styleId="Heading7">
    <w:name w:val="Heading 7"/>
    <w:basedOn w:val="Normal"/>
    <w:next w:val="Normal"/>
    <w:qFormat/>
    <w:pPr>
      <w:keepNext w:val="true"/>
      <w:numPr>
        <w:ilvl w:val="6"/>
        <w:numId w:val="1"/>
      </w:numPr>
      <w:ind w:firstLine="720"/>
      <w:jc w:val="both"/>
      <w:outlineLvl w:val="6"/>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s>
      <w:ind w:right="-9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ldasC@tak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7:00Z</dcterms:created>
  <dc:creator>xxx</dc:creator>
  <dc:description/>
  <dc:language>en-US</dc:language>
  <cp:lastModifiedBy>xxx</cp:lastModifiedBy>
  <dcterms:modified xsi:type="dcterms:W3CDTF">2006-11-17T22:17:00Z</dcterms:modified>
  <cp:revision>17</cp:revision>
  <dc:subject/>
  <dc:title>SULIG SKONIU IR SVEIKATA</dc:title>
</cp:coreProperties>
</file>