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sigaliojo nuo 1996.01.25</w:t>
      </w:r>
      <w:r>
        <w:rPr/>
        <w:t xml:space="preserve"> 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               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                  </w:t>
      </w:r>
      <w:r>
        <w:rPr>
          <w:rFonts w:cs="CourierLT;Times New Roman" w:ascii="CourierLT;Times New Roman" w:hAnsi="CourierLT;Times New Roman"/>
        </w:rPr>
        <w:t>PATVIRTINT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                     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Lietuvos Respublikos Vyriausybė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                   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996 m. sausio 18 d. nutarimu Nr. 105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Savavališkai pastatytų ir statomų pastatų, įrenginių arb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jų dalių, perduodamų valstybės arba savivaldybės nuosavybėn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pagal teismų sprendimus, perėmimo ir apskaitos tvarka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. Įsiteisėjus teismo sprendimui dėl savavališkai pastatyt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r statomo pastato, įrenginio arba jo dalies (toliau vadinama -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tatinys) perdavimo  valstybės  arba  savivaldybės  nuosavybėn,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pskrities  valdytojas  arba  savivaldybės,  kurios  nuosavybėn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erduodamas statinys, meras (valdyba) per 10 dienų savo įsakymu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(potvarkiu):</w:t>
      </w:r>
    </w:p>
    <w:p>
      <w:pPr>
        <w:pStyle w:val="Normal"/>
        <w:spacing w:before="280" w:after="280"/>
        <w:rPr/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.1. nustato,  kas ir  kokiu pagrindu  (nuomos ar  panaudo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utartimi, nuosavybės  ar patikėjimo  teise)  naudosis  perimtu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tatiniu (toliau vadinama - statinio naudotojas)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1.2. suderinęs(-usi)  su atitinkamų  institucijų  vadovais,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skiria statinio  perėmimo komisiją  iš  apskrities  valdytoj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dministracijos, savivaldybės  ir statinio  naudotojo  atstovų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Komisijos  darbui   vadovauja   ją   paskyrusios   institucijo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tstovas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2. Statinio naudotojas nedelsdamas užsako: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2.1.     teritoriniam     valstybiniam     inventorizavimo,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rojektavimo   ir    paslaugų   biurui   -   atlikti   statini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inventorizaciją bei  apskaičiuoti jo  kainą (jeigu  tai  nebuv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daryta iki teismo sprendimo priėmimo)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2.2. miesto (rajono) valdybos architektūros ir urbanistiko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kyriui  -   parengti  žemės  sklypo,  kurio  reikia  perimamam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tatiniui normaliai naudoti, ribų plano projektą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3. Šios  tvarkos 2 punkte nurodyti darbai turi būti atlikt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e vėliau kaip per mėnesį nuo užsakymo pateikimo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4.  Statinio  perėmimo  komisija,  dalyvaujant  statytojui,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kuris  šį  statinį  statė  savavališkai,  apskrities  valdytoj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įsakyme arba  savivaldybės mero  (valdybos) potvarkyje nurodytu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terminu  surašo  statinio  perėmimo  aktą  (pagal  Statybos  ir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urbanistikos  ministerijos   patvirtintą  pavyzdinę  formą)  ir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teikia jį tvirtinti komisiją paskyrusiai institucijai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Jeigu  statytojas   pakviestas  nedalyvauja  arba  atsisak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sirašyti aktą, akte daromas atitinkamas įrašas, kurį pasiraš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komisijos pirmininkas ir nariai.</w:t>
      </w:r>
    </w:p>
    <w:p>
      <w:pPr>
        <w:pStyle w:val="Normal"/>
        <w:spacing w:before="280" w:after="280"/>
        <w:rPr/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Aktas surašomas  trimis egzemplioriais.  Vienas patvirtint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kto egzempliorius  įteikiamas (nusiunčiamas) statytojui, kita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-  statinio  naudotojui,  trečiasis  lieka  jį  patvirtinusioje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institucijoje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5.   Apskrities   valdytojas   (arba   savivaldybės   mera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(valdyba),   suderinęs(-usi)    su    apskrities    valdytoju),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tvirtindamas statinio perėmimo aktą: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5.1.  įpareigoja   statinio  naudotoją  nustatytąja  tvark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rengti  ir   suderinti   statinio   statybos   dokumentaciją,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atitinkančią  detaliųjų   planų  reikalavimus,   gauti  leidimą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ertvarkyti statinį  arba užbaigti  jo statybą  pagal suderintą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rojektą ir  pateikti baigtą  statyti statinį  priėmimo naudot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komisijai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5.2. priima  sprendimą dėl  žemės sklypo suteikimo statini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audotojui įstatymuose ir Lietuvos Respublikos Vyriausybės 1995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m. liepos  17 d. nutarime Nr. 987 "Dėl valstybinės žemės sklypų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e žemės ūkio veiklai pardavimo ir nuomos" (Žin., 1995, Nr. 60-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1513) nustatyta tvarka;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5.3. įpareigoja  statytoją per nustatytą laiką išsivežti iš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erimamo  statinio   statybos  aikštelės   jam   priklausančiu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mechanizmus, medžiagas, dirbinius ir kitą turtą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6. Jeigu  perimtas valstybės  arba savivaldybės  nuosavybėn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tatinys negali  būti užbaigtas statyti ir priimtas naudoti dėl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to,  kad  neatitinka  detaliųjų  planų  reikalavimų  arba  nėr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galimybių suteikti  žemės sklypą,  kurio reikia  šiam statiniui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audoti,   apskrities    valdytojo   arba   savivaldybės   mer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(valdybos), perėmusio(-ios)  statinį nuosavybėn,  sprendimu jis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ugriaunamas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   </w:t>
      </w:r>
      <w:r>
        <w:rPr>
          <w:rFonts w:eastAsia="CourierLT;Times New Roman" w:cs="CourierLT;Times New Roman" w:ascii="CourierLT;Times New Roman" w:hAnsi="CourierLT;Times New Roman"/>
        </w:rPr>
        <w:t xml:space="preserve"> </w:t>
      </w:r>
      <w:r>
        <w:rPr>
          <w:rFonts w:cs="CourierLT;Times New Roman" w:ascii="CourierLT;Times New Roman" w:hAnsi="CourierLT;Times New Roman"/>
        </w:rPr>
        <w:t>7.  Savininkas  (apskrities  valdytojas,  savivaldybė  arb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statinio naudotojas,  kuriam statinys  perleistas nuosavybės ar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patikėjimo teise)  priimtą  naudoti  statinį  įtraukia  į  sav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balansą, pateikia  dokumentus teisiškai  įregistruoti jį,  kaip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umatyta Lietuvos  Respublikos Vyriausybės 1991 m. liepos 25 d.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utarime Nr.  297  "Dėl  pastatų,  statinių  ir  butų  teisinio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registravimo" (Žin.,  1991, Nr. 23-630; 1994, Nr. 32-577; 1995,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Nr.  66-1636),   ir  praneša   Statistikos  departamentui  prie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Lietuvos Respublikos Vyriausybės duomenis apie statinį ta pačia</w:t>
      </w:r>
    </w:p>
    <w:p>
      <w:pPr>
        <w:pStyle w:val="Normal"/>
        <w:spacing w:before="280" w:after="280"/>
        <w:rPr>
          <w:rFonts w:ascii="CourierLT;Times New Roman" w:hAnsi="CourierLT;Times New Roman" w:cs="CourierLT;Times New Roman"/>
        </w:rPr>
      </w:pPr>
      <w:r>
        <w:rPr>
          <w:rFonts w:cs="CourierLT;Times New Roman" w:ascii="CourierLT;Times New Roman" w:hAnsi="CourierLT;Times New Roman"/>
        </w:rPr>
        <w:t>tvarka, kuri nustatyta naujų statinių statytojams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1T12:25:00Z</dcterms:created>
  <dc:creator>Intel</dc:creator>
  <dc:description/>
  <cp:keywords/>
  <dc:language>en-US</dc:language>
  <cp:lastModifiedBy>Intel</cp:lastModifiedBy>
  <dcterms:modified xsi:type="dcterms:W3CDTF">2006-12-11T12:25:00Z</dcterms:modified>
  <cp:revision>1</cp:revision>
  <dc:subject/>
  <dc:title>sigaliojo nuo 1996</dc:title>
</cp:coreProperties>
</file>