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20"/>
          <w:szCs w:val="20"/>
          <w:lang w:val="lt-LT"/>
        </w:rPr>
        <w:t>KELEIVIŲ VEŽIMO LENGVAISIAIS AUTOMOBILIAIS -TAKSI</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20"/>
          <w:szCs w:val="20"/>
          <w:lang w:val="lt-LT"/>
        </w:rPr>
        <w:t>T A I S Y K L Ė S</w:t>
      </w:r>
    </w:p>
    <w:p>
      <w:pPr>
        <w:pStyle w:val="Mazas"/>
        <w:shd w:fill="FFFFFF" w:val="clear"/>
        <w:spacing w:before="0" w:after="0"/>
        <w:ind w:firstLine="312"/>
        <w:jc w:val="both"/>
        <w:rPr>
          <w:rFonts w:ascii="TimesLT;Times New Roman" w:hAnsi="TimesLT;Times New Roman" w:cs="TimesLT;Times New Roman"/>
          <w:color w:val="000000"/>
          <w:sz w:val="8"/>
          <w:szCs w:val="8"/>
        </w:rPr>
      </w:pPr>
      <w:r>
        <w:rPr>
          <w:sz w:val="8"/>
          <w:szCs w:val="8"/>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1. BENDROSIOS NUOSTATOS</w:t>
      </w:r>
    </w:p>
    <w:p>
      <w:pPr>
        <w:pStyle w:val="Mazas"/>
        <w:shd w:fill="FFFFFF" w:val="clear"/>
        <w:spacing w:before="0" w:after="0"/>
        <w:ind w:firstLine="312"/>
        <w:jc w:val="both"/>
        <w:rPr>
          <w:rFonts w:ascii="TimesLT;Times New Roman" w:hAnsi="TimesLT;Times New Roman" w:cs="TimesLT;Times New Roman"/>
          <w:color w:val="000000"/>
          <w:sz w:val="8"/>
          <w:szCs w:val="8"/>
        </w:rPr>
      </w:pPr>
      <w:r>
        <w:rPr>
          <w:sz w:val="8"/>
          <w:szCs w:val="8"/>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1.1. Keleivių vežimo lengvaisiais automobiliais - taksi taisyklės, toliau vadinamos “Taisyklėmis”, nustato keleivių vežimo lengvaisiais automobiliais - taksi, toliau vadinamais “taksi”, tvarką ir sutinkamai su Kelių transporto kodekso 4 straipsnio 2 punktu yra privalomos visoms savivaldybėms, vežėjams, vairuotojams, taip pat keleiviams, besinaudojantiems taksi paslaugomi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1.2. Vežėjai vežti keleivius taksi gali tiktai turėdami nustatyta tvarka išduotą licencij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1.3. Keleivių vežimą taksi organizuoja ir reguliuoja savivaldybės ir pagal savo kompetenciją leidžia vežėjams privalomus teisės akt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1.4. Vežėjai ir vairuotojai privalo užtikrinti keleivių, vežamų taksi, saugumą ir kultūringą aptarnavimą, pagal nustatytus įkainius imti užmokestį iš keleivių.</w:t>
      </w:r>
    </w:p>
    <w:p>
      <w:pPr>
        <w:pStyle w:val="Mazas"/>
        <w:shd w:fill="FFFFFF" w:val="clear"/>
        <w:spacing w:before="0" w:after="0"/>
        <w:ind w:firstLine="312"/>
        <w:jc w:val="both"/>
        <w:rPr>
          <w:rFonts w:ascii="TimesLT;Times New Roman" w:hAnsi="TimesLT;Times New Roman" w:cs="TimesLT;Times New Roman"/>
          <w:color w:val="000000"/>
          <w:sz w:val="8"/>
          <w:szCs w:val="8"/>
        </w:rPr>
      </w:pPr>
      <w:r>
        <w:rPr>
          <w:sz w:val="8"/>
          <w:szCs w:val="8"/>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2. VARTOJAMOS SĄVOKOS</w:t>
      </w:r>
    </w:p>
    <w:p>
      <w:pPr>
        <w:pStyle w:val="Mazas"/>
        <w:shd w:fill="FFFFFF" w:val="clear"/>
        <w:spacing w:before="0" w:after="0"/>
        <w:ind w:firstLine="312"/>
        <w:jc w:val="both"/>
        <w:rPr>
          <w:rFonts w:ascii="TimesLT;Times New Roman" w:hAnsi="TimesLT;Times New Roman" w:cs="TimesLT;Times New Roman"/>
          <w:color w:val="000000"/>
          <w:sz w:val="8"/>
          <w:szCs w:val="8"/>
        </w:rPr>
      </w:pPr>
      <w:r>
        <w:rPr>
          <w:sz w:val="8"/>
          <w:szCs w:val="8"/>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2.1. “Licencija vežti keleivius taksi” - tai leidimas vežėjui vežti keleivius lengvaisiais automobiliais - taks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2.2. “Vežėjas” - įmonė, įregistruota įstatymų nustatyta tvarka ir turinti teisę vežti keleivius lengvaisiais automobiliais - taks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2.3. “Lengvasis automobilis”- motorinė transporto priemonė, skirta vežti keleiviams bei bagažui ir turinti ne daugiau kaip devynias sėdimas vietas, įskaitant vairuotojo viet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2.4. “Taksi” - tai lengvasis automobilis nuosavybės arba nuomos sutarties pagrindu priklausantis vežėjui, turinčiam licenciją vežti keleivius taksi, įrengtą jame taksometrą ir taksi atpažinimo ženklą - plafon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2.5. “Taksi stotelė” - tai</w:t>
      </w:r>
      <w:r>
        <w:rPr>
          <w:rStyle w:val="Appleconvertedspace"/>
          <w:color w:val="000000"/>
          <w:sz w:val="19"/>
          <w:szCs w:val="19"/>
          <w:lang w:val="lt-LT"/>
        </w:rPr>
        <w:t> </w:t>
      </w:r>
      <w:r>
        <w:rPr>
          <w:caps/>
          <w:color w:val="000000"/>
          <w:sz w:val="19"/>
          <w:szCs w:val="19"/>
          <w:lang w:val="lt-LT"/>
        </w:rPr>
        <w:t>K</w:t>
      </w:r>
      <w:r>
        <w:rPr>
          <w:color w:val="000000"/>
          <w:sz w:val="19"/>
          <w:szCs w:val="19"/>
          <w:lang w:val="lt-LT"/>
        </w:rPr>
        <w:t>elių eismo taisyklėmis nustatytu ženklu pažymėta vieta.</w:t>
      </w:r>
    </w:p>
    <w:p>
      <w:pPr>
        <w:pStyle w:val="Mazas"/>
        <w:shd w:fill="FFFFFF" w:val="clear"/>
        <w:spacing w:before="0" w:after="0"/>
        <w:ind w:firstLine="312"/>
        <w:jc w:val="both"/>
        <w:rPr>
          <w:rFonts w:ascii="TimesLT;Times New Roman" w:hAnsi="TimesLT;Times New Roman" w:cs="TimesLT;Times New Roman"/>
          <w:color w:val="000000"/>
          <w:sz w:val="8"/>
          <w:szCs w:val="8"/>
        </w:rPr>
      </w:pPr>
      <w:r>
        <w:rPr>
          <w:sz w:val="8"/>
          <w:szCs w:val="8"/>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3. REIKALAVIMAI TAKSI</w:t>
      </w:r>
    </w:p>
    <w:p>
      <w:pPr>
        <w:pStyle w:val="Mazas"/>
        <w:shd w:fill="FFFFFF" w:val="clear"/>
        <w:spacing w:before="0" w:after="0"/>
        <w:ind w:firstLine="312"/>
        <w:jc w:val="both"/>
        <w:rPr>
          <w:rFonts w:ascii="TimesLT;Times New Roman" w:hAnsi="TimesLT;Times New Roman" w:cs="TimesLT;Times New Roman"/>
          <w:color w:val="000000"/>
          <w:sz w:val="8"/>
          <w:szCs w:val="8"/>
        </w:rPr>
      </w:pPr>
      <w:r>
        <w:rPr>
          <w:sz w:val="8"/>
          <w:szCs w:val="8"/>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3.1. Taksi privalo atitikti šiuos reikalavim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3.1.1. turėti Lietuvos standartizacijos departamente įregistruoto pavyzdžio taksi atpažinimo ženklą - plafoną, kurio priekinėje dalyje turi būti užrašas “TAKSI” (užrašų raidžių dydis ne mažesnis kaip 70 mm), kitoje plafono pusėje turi būti taksi firmos pavadinimas, telefonas; šis reikalavimas įsigalios nuo 1998 m. sausio 1 d.; savivaldybės gali nustatyti ir ankstesnius įsigaliojimo termin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3.1.2. papildomus reikalavimus užrašams ant plafono gali nustatyti miesto (rajono) savivaldybė, išduodanti licencijas vežti keleivius taks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3.1.3. plafonas turi būti pritvirtintas skersai automobilio stogo, per jo vidurį ir užrašas “TAKSI” apšviečiamas, kai taksi yra laisvas; plafono apšvietimas turi būti valdomas taksometro įjungimu;</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3.1.4. taksi firmos pavadinimas gali būti užrašytas ir ant taksi automobilio priekinių durų;</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3.1.5. turėti techniškai tvarkingą, nustatyta tvarka užplombuotą, metrologiškai patikrintą ir Lietuvos standartizacijos departamente įregistruoto pavyzdžio bei įregistruotą teritorinėje mokesčių inspekcijoje taksometrą, atitinkantį patvirtintus techninius bei eksploatacinius reikalavimus (1 priedas), rodantį mokestį už naudojimąsi taksi; draudžiama naudoti taksometrus be šviesinės indikacijos tablo, rodančio keleivio vežimo pagrindinį 1 km tarif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3.1.6. taksometras turi būti įtvirtintas taksi salono priekiniame panelyje, keleiviams gerai matomoje vietoje;</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3.1.7. keleiviams, sėdintiems antroje sėdynėje, turi būti tiesioginis įlipimas ir išlipimas.</w:t>
      </w:r>
    </w:p>
    <w:p>
      <w:pPr>
        <w:pStyle w:val="Mazas"/>
        <w:shd w:fill="FFFFFF" w:val="clear"/>
        <w:spacing w:before="0" w:after="0"/>
        <w:ind w:firstLine="312"/>
        <w:jc w:val="both"/>
        <w:rPr>
          <w:rFonts w:ascii="TimesLT;Times New Roman" w:hAnsi="TimesLT;Times New Roman" w:cs="TimesLT;Times New Roman"/>
          <w:color w:val="000000"/>
          <w:sz w:val="8"/>
          <w:szCs w:val="8"/>
        </w:rPr>
      </w:pPr>
      <w:r>
        <w:rPr>
          <w:sz w:val="8"/>
          <w:szCs w:val="8"/>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4. TAKSI STOTELĖS</w:t>
      </w:r>
    </w:p>
    <w:p>
      <w:pPr>
        <w:pStyle w:val="Mazas"/>
        <w:shd w:fill="FFFFFF" w:val="clear"/>
        <w:spacing w:before="0" w:after="0"/>
        <w:ind w:firstLine="312"/>
        <w:jc w:val="both"/>
        <w:rPr>
          <w:rFonts w:ascii="TimesLT;Times New Roman" w:hAnsi="TimesLT;Times New Roman" w:cs="TimesLT;Times New Roman"/>
          <w:color w:val="000000"/>
          <w:sz w:val="8"/>
          <w:szCs w:val="8"/>
        </w:rPr>
      </w:pPr>
      <w:r>
        <w:rPr>
          <w:sz w:val="8"/>
          <w:szCs w:val="8"/>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4.1. Taksi stotelėse turi būti pastatytas nurodomasis kelio ženklas 549 “Taksi stotelė” su stotelės pavadinimu.</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Po ženklu gali būti tvirtinama lentelė su papildoma informacija keleiviams (pvz., išrašas iš Taisyklių, informacija apie taksi užsakymą, maksimalus leidžiamų stovėti taksi skaičius ir pan.).</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4.2. Taksi stotelėmis turi teisę naudotis visi to miesto (rajono) savivaldybėje įregistruoti taksi, nepriklausomai nuo taksi nuosavybės formos. Jei vieni vežėjai užima (monopolizuoja) taksi stotelę ir neįleidžia į ją kitų vežėjų taksi, savivaldybė gali anuliuoti jų licencija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4.3. Įrengia taksi stoteles, jas prižiūri, pastato jose ženklus ir pateikia keleiviams skirtą informaciją miestų ar rajonų savivaldybėms pavaldžios, eismą tvarkančios organizacijos šių savivaldybių nustatyta tvarka.</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Taksi stotelėse, kuriose susirenka daugiau keleivių, turi būti įrengti peronai, įvažos arba aikštelė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5. TAKSI DARBO SĄLYGO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1. Taksi skaičius mieste (rajone) gali būti kvotuojamas. Kvotas nustato savivaldybės, išduodančios licencijas vežti keleivius taks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2. Keleivius galima nuvežti į bet kurį Respublikos miestą ar gyvenvietę, tačiau, nesant atitinkamo susitarimo tarp savivaldybių, taksi vairuotojui draudžiama nuolat dirbti kitos savivaldybės teritorijoje.</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3. Taksi vežamų keleivių kiekis negali būti didesnis kaip gamyklos gamintojos nustatytas sėdimų vietų skaičius, neskaitant dviejų iki 7-erių metų vaikų, leidžiamų vežti papildoma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4. Keleiviai į taksi priimami eilės tvarka taksi stotelėse arba sustabdžius pravažiuojantį taksi ne arčiau kaip 100 m nuo stotelė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5. Naudotis taksi be eilės turi teisę:</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5.1. asmenys, nukentėję nelaimingų atsitikimų metu, kuriems reikalinga skubi medicinos pagalba;</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5.2. invalidai su akivaizdžiais sveikatos sutrikimo požymiai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5.3. keleiviai su mažamečiais vaikai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5.4. nėščios motery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6. Jeigu taksi stotelėje jau stovi tiek taksi, kiek nurodyta informacijos lentelėje, kiti atvykę taksi neturi teisės joje sustoti. Vairuotojai taksi stotelėje sustoja laikydamiesi joje nustatytos išdėstymo tvarko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7. Neužimti taksi stotelėse statomi eilės tvarka. Vairuotojai laukti keleivių privalo sėdėdami už taksi vairo. Taksi stotelėse ir šalia jų pasirinkti keleivius savo nuožiūra vairuotojams griežtai draudžiama. Keleiviai turi teisę patys pasirinkti taks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8. Vairuotojas vežti keleivį į jo pageidaujamą vietą privalo trumpiausiu keliu arba paties keleivio nurodytu maršrutu. Savo iniciatyva imti bendrakeleivius į užimtą taksi vairuotojui draudžiama. Bendrakeleiviai į užimtą taksi gali būti paimti tik pirmajam keleiviui sutik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9. Taksi salone leidžiama vežtis lagaminus, ryšulius, paketus, taip pat televizorius, radijo imtuvus, skalbimo mašinas su minkštu įpakavimu, šunis su antsnukiais ir kitus kambarinius gyvūnus bei paukščius su atitinkama tara. Gyvūnų savininkai, kad nesuterštų sėdynių, privalo turėti užtiesalą joms uždengt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Taksi bagažinėje leidžiama vežti krovinį ar bagažą, neviršijantį automobilio leidžiamo apkrovimo ir netrukdantį uždaryti bagažinės dangtį.</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10. Taksi draudžiama:</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rūkyti, gerti alkoholinius gėrimus, garsiai groti radijo imtuvu arba magnetofonu ar kitaip trikdyti rimtį, gadinti taksi įrengim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vežti keleivius nešvariais drabužiais, su griozdiškais daiktais, užstojančiais vairuotojui langą, degiomis, sprogstančiomis, nuodingomis ir dvokiančiomis medžiagomis bei kitais daiktais, galinčiais sugadinti ar suteršti taksi įrenginius, sėdynes ir apmušal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11. Taksi vairuotojas apie įtarimą keliančius keleivius turi teisę telefonu pranešti vežėjui arba policija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5.12. Vairuotojas darbo metu taksi privalo turėt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vairuotojo pažymėjim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transporto priemonės registracijos liudijimą ir techninės apžiūros pilkos spalvos talon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taksi licencijos ir tarifų korteles, pritvirtintas salone prie taksi priekinio stiklo;</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dokumentą, įrodantį, kad vairuotojas vairuoja automobilį teisėtai (kelionės lapą, įgaliojimą ar kt.);</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kelionės kvitų blank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šias Taisykle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kitus teisės aktais numatytus dokument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6. TAKSI PASLAUGŲ APMOKĖJIMA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6.1. Maksimalius taksi tarifų dydžius nustato miesto arba rajono savivaldybės ir skelbia juos vietinėje spaudoje.</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Vairuotojai už vežimą taksi užmokestį iš keleivių turi imti tik pagal taksometrą, tačiau ne didesnį kaip savivaldybės nustatyti tarifai. Taksi automobilyje ant priekinio panelio, keleiviams matomoje vietoje, turi būti naudojamų tarifų dydžių kortelė, kurios formą ir turinį nustato savivaldybė.</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6.2. Savivaldybės nustato šiuos vežimo taksi tarif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vienkartinį mokestį už įsėdim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už nuvažiuoto kelio 1 km;</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už nustatyto laiko prastovą, laukiant keleivio;</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už taksi užsakym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Tarifai gali būti diferencijuoti, pvz., vėlyvoms paros valandoms, nedarbo dienoms, užmiestinėms kelionėms ir pan.</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Už savivaldybės nustatytą apmokamą įvažiavimą į kai kurias miesto vietas ar kelius privalo mokėti keleivi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6.3. Keleiviui įlipus į taksi, prieš pradedant važiuoti, taksometras turi rodyti vienkartinį mokestį už įsėdimą. Iškviesto taksi taksometro parodymai neturi būti didesni kaip 6.2 punkte nustatyta tvarka paskelbti tarifa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Jeigu kartu važiavę keleiviai atsiskaito atskirai, mokestis tarp jų dalijamas proporcingai nuvažiuotam keliui. Vairuotojui apmokama taksometro rodoma suma nepriklausomai nuo tuo metu važiavusių keleivių skaičia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6.4. Priėmęs užsakymą telefonu ir nuvykęs į vietą, vairuotojas privalo laukti keleivio 15 min. nuo sutarto laiko.</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Keleivis, atsisakęs naudotis sutartu laiku atvykusiu taksi, privalo vairuotojui apmokėti už taksi iškvietimą ir taksometro rodomą sum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6.5. Jei taksi laukia keleivio jam pageidaujant, keleivis apmoka už nuvažiuotą kelią ir avansą už sutartą laukimo laiką. Keleiviui sutartu laiku neatėjus, vairuotojas turi teisę nuvažiuot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6.6. Už važiavimą taksi mieste atsiskaitoma kelionei pasibaigus. Važiuojant už miesto, orientacinę kelionės kainą keleivis turi apmokėti iš anksto, o galutinai atsiskaito nuvežus į viet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6.7. Jei dėl blogo kelio keleivio negalima nuvežti į reikiamą vietą, keleivis apmoka vairuotojui pagal taksometrą tik už faktišką ridą. Už taksi prastovą dėl automobilio techninio gedimo keleivis nemoka.</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6.8. Taksi vairuotojas, keleiviui pageidaujant, privalo jam išduoti nustatytos formos kvitą apie taksi paslaugos kainą (2 priedas). Vežėjus kvitų blankais aprūpina savivaldybės. Naudojimui skirti kvitų blankai turi būti vežėjo iš anksto antspauduot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6.9. Taksi vairuotojui draudžiama be užmokesčio vežti keleivius taksi, esant pritvirtintam taksi atpažinimo ženklui - plafonui. Taip pat draudžiama atsisakyti vežti keleivius trumpais atstumais ir tokiu atveju reikalauti didesnio užmokesčio nei rodo taksometra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7. RASTI DAIKTAI</w:t>
      </w:r>
    </w:p>
    <w:p>
      <w:pPr>
        <w:pStyle w:val="Linija"/>
        <w:shd w:fill="FFFFFF" w:val="clear"/>
        <w:spacing w:before="0" w:after="0"/>
        <w:jc w:val="center"/>
        <w:rPr>
          <w:rFonts w:ascii="TimesLT;Times New Roman" w:hAnsi="TimesLT;Times New Roman" w:cs="TimesLT;Times New Roman"/>
          <w:color w:val="000000"/>
          <w:sz w:val="12"/>
          <w:szCs w:val="12"/>
        </w:rPr>
      </w:pPr>
      <w:r>
        <w:rPr>
          <w:color w:val="000000"/>
          <w:sz w:val="12"/>
          <w:szCs w:val="12"/>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7.1. Taksi rastus daiktus vairuotojas nustatyta tvarka atiduoda taksi vežėjo firmos radinių tarnybai, jei jos nėra - vietos policija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7.2. Rasti daikta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maisto produktai sunaikinami po 10 parų, o dvokiantys - tuoj pat;</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asmeniniai dokumentai, ginklai, šaudmenys ir sprogmenys tuoj pat perduodami policija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pinigai - ne vėliau kaip kitą darbo dieną atiduodami į vežėjo kas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užsienio valiuta, brangenybės, vertybiniai popieriai - ne vėliau kaip kitą darbo dieną atiduodami į vežėjo kasą, kur saugomi 90 parų; po to valiuta pervedama į valstybės biudžetą, o brangenybės ir vertybiniai popieriai realizuojami įstatymais nustatyta tvarka; gautos lėšos pervedamos į valstybės biudžet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7.3. Už rastų daiktų saugojimą, juos atsiimant, gali būti imamas mokestis pagal radinių tarnybos ar vežėjo nustatytus įkainius, savininkui pasirašant rastų daiktų registravimo žurnale.</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8. TAKSI DARBO KONTROLĖ</w:t>
      </w:r>
    </w:p>
    <w:p>
      <w:pPr>
        <w:pStyle w:val="Linija"/>
        <w:shd w:fill="FFFFFF" w:val="clear"/>
        <w:spacing w:before="0" w:after="0"/>
        <w:jc w:val="center"/>
        <w:rPr>
          <w:rFonts w:ascii="TimesLT;Times New Roman" w:hAnsi="TimesLT;Times New Roman" w:cs="TimesLT;Times New Roman"/>
          <w:color w:val="000000"/>
          <w:sz w:val="12"/>
          <w:szCs w:val="12"/>
        </w:rPr>
      </w:pPr>
      <w:r>
        <w:rPr>
          <w:color w:val="000000"/>
          <w:sz w:val="12"/>
          <w:szCs w:val="12"/>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8.1. Taksi darbą kontroliuoja savivaldybių įgaliotieji asmenys, licencijas išduodančių tarnybų, policijos bei kiti kontrolės pareigūnai, turintys specialius pažymėjimus. Šie asmenys turi teisę signaliniu disku sustabdyti taksi vietose, kur to nedraudžia Kelių eismo taisyklė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Lietuvos taksi vežėjų asociacijos įgaliotieji atstovai gali kontroliuoti tiktai Asociacijos narių taksi. Kitų taksi vežėjų įgaliotieji asmenys - turi teisę kontroliuoti tiktai tų vežėjų taks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8.2. Kontroliuojantys pareigūnai tikrina:</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kaip vežėjai ir vairuotojai laikosi šių Taisyklių;</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ar taksi vairuotojai dirba turėdami nustatytos formos galiojančias licencijų korteles, ar turi kitus būtinus dokument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ar taksi atitinka Taisyklių 3 skyriuje nustatytus reikalavim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ar taksi vairuotojai neima iš keleivių užmokesčio, didesnio kaip nustatyta ir neatitinkančio taksometro parodymų.</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8.3. Taksi vairuotojas, kontroliuojantiems pareigūnams reikalaujant, privalo pateikti būtinus taksi darbe dokument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8.4. Licencija vežti keleivius taksi kontroliuojančių pareigūnų teikimu gali būti panaikinta, jei atsisakoma licencijos kortelę pateikti kontrolei, taip pat už kitus šių Taisyklių pažeidim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8.5. Nustatę vežėjo ar vairuotojo šių Taisyklių pažeidimo ar piktnaudžiavimo faktus, kontroliuojantys pareigūnai taiko įstatymais numatytas priemones ir apie tai informuoja licenciją išdavusią savivaldybę.</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9. ATSAKOMYBĖ UŽ ŠIŲ TAISYKLIŲ PAŽEIDIMUS</w:t>
      </w:r>
    </w:p>
    <w:p>
      <w:pPr>
        <w:pStyle w:val="Linija"/>
        <w:shd w:fill="FFFFFF" w:val="clear"/>
        <w:spacing w:before="0" w:after="0"/>
        <w:jc w:val="center"/>
        <w:rPr>
          <w:rFonts w:ascii="TimesLT;Times New Roman" w:hAnsi="TimesLT;Times New Roman" w:cs="TimesLT;Times New Roman"/>
          <w:color w:val="000000"/>
          <w:sz w:val="12"/>
          <w:szCs w:val="12"/>
        </w:rPr>
      </w:pPr>
      <w:r>
        <w:rPr>
          <w:color w:val="000000"/>
          <w:sz w:val="12"/>
          <w:szCs w:val="12"/>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9.1. Taksi vežėjai, vairuotojai ir keleiviai, besinaudojantys taksi paslaugomis, atsako už šių Taisyklių pažeidimus pagal Administracinių teisės pažeidimų kodeksą.</w:t>
      </w:r>
    </w:p>
    <w:p>
      <w:pPr>
        <w:pStyle w:val="Linija"/>
        <w:shd w:fill="FFFFFF" w:val="clear"/>
        <w:spacing w:before="0" w:after="0"/>
        <w:jc w:val="center"/>
        <w:rPr>
          <w:rFonts w:ascii="TimesLT;Times New Roman" w:hAnsi="TimesLT;Times New Roman" w:cs="TimesLT;Times New Roman"/>
          <w:color w:val="000000"/>
          <w:sz w:val="12"/>
          <w:szCs w:val="12"/>
        </w:rPr>
      </w:pPr>
      <w:r>
        <w:rPr>
          <w:color w:val="000000"/>
          <w:sz w:val="12"/>
          <w:szCs w:val="12"/>
          <w:lang w:val="lt-LT"/>
        </w:rPr>
        <w:t>_______________</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Patvirtinta"/>
        <w:shd w:fill="FFFFFF" w:val="clear"/>
        <w:spacing w:before="0" w:after="0"/>
        <w:ind w:left="5953" w:hanging="0"/>
        <w:jc w:val="center"/>
        <w:rPr>
          <w:rFonts w:ascii="TimesLT;Times New Roman" w:hAnsi="TimesLT;Times New Roman" w:cs="TimesLT;Times New Roman"/>
          <w:color w:val="000000"/>
          <w:sz w:val="20"/>
          <w:szCs w:val="20"/>
        </w:rPr>
      </w:pPr>
      <w:r>
        <w:rPr>
          <w:color w:val="000000"/>
          <w:sz w:val="20"/>
          <w:szCs w:val="20"/>
          <w:lang w:val="lt-LT"/>
        </w:rPr>
        <w:t>1 prieda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Centrboldm"/>
        <w:shd w:fill="FFFFFF" w:val="clear"/>
        <w:spacing w:before="0" w:after="0"/>
        <w:jc w:val="center"/>
        <w:rPr>
          <w:rFonts w:ascii="TimesLT;Times New Roman" w:hAnsi="TimesLT;Times New Roman" w:cs="TimesLT;Times New Roman"/>
          <w:b/>
          <w:b/>
          <w:bCs/>
          <w:color w:val="000000"/>
          <w:sz w:val="20"/>
          <w:szCs w:val="20"/>
        </w:rPr>
      </w:pPr>
      <w:r>
        <w:rPr>
          <w:b/>
          <w:bCs/>
          <w:caps/>
          <w:color w:val="000000"/>
          <w:sz w:val="20"/>
          <w:szCs w:val="20"/>
          <w:lang w:val="lt-LT"/>
        </w:rPr>
        <w:t>TAKSI NAUDOJAMŲ TAKSOMETRŲ TECHNINIAI - EKSPLOATACINIAI</w:t>
      </w:r>
    </w:p>
    <w:p>
      <w:pPr>
        <w:pStyle w:val="Centrboldm"/>
        <w:shd w:fill="FFFFFF" w:val="clear"/>
        <w:spacing w:before="0" w:after="0"/>
        <w:jc w:val="center"/>
        <w:rPr>
          <w:rFonts w:ascii="TimesLT;Times New Roman" w:hAnsi="TimesLT;Times New Roman" w:cs="TimesLT;Times New Roman"/>
          <w:b/>
          <w:b/>
          <w:bCs/>
          <w:color w:val="000000"/>
          <w:sz w:val="20"/>
          <w:szCs w:val="20"/>
        </w:rPr>
      </w:pPr>
      <w:r>
        <w:rPr>
          <w:b/>
          <w:bCs/>
          <w:color w:val="000000"/>
          <w:sz w:val="20"/>
          <w:szCs w:val="20"/>
          <w:lang w:val="lt-LT"/>
        </w:rPr>
        <w:t>REIKALAVIMA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I. TECHNINIAI REIKALAVIMA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1.1. Taksometras turi atitikti šiuos techninius reikalavim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elektros maitinimo įtampa: 12 V (+4, - 3 V);</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eksploatavimo temperatūra: - 10° C : + 65° C;</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saugojimo temperatūra: - 40° C : + 65° C.</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1.2. Taksometras turi būti pritaikytas prijungti prie įvairių markių automobilių elektros ir spidometro sistemų.</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w:t>
      </w:r>
    </w:p>
    <w:p>
      <w:pPr>
        <w:pStyle w:val="Centrbold"/>
        <w:shd w:fill="FFFFFF" w:val="clear"/>
        <w:spacing w:before="0" w:after="0"/>
        <w:jc w:val="center"/>
        <w:rPr>
          <w:rFonts w:ascii="TimesLT;Times New Roman" w:hAnsi="TimesLT;Times New Roman" w:cs="TimesLT;Times New Roman"/>
          <w:b/>
          <w:b/>
          <w:bCs/>
          <w:caps/>
          <w:color w:val="000000"/>
          <w:sz w:val="20"/>
          <w:szCs w:val="20"/>
        </w:rPr>
      </w:pPr>
      <w:r>
        <w:rPr>
          <w:b/>
          <w:bCs/>
          <w:caps/>
          <w:color w:val="000000"/>
          <w:sz w:val="19"/>
          <w:szCs w:val="19"/>
          <w:lang w:val="lt-LT"/>
        </w:rPr>
        <w:t>II. EKSPLOATACINIAI REIKALAVIMA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2.1. Taksometras turi suteikti galimybę operatyviai pakeisti ir įjungti bent tris pagrindinius tarifus. Pavyzdžiu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dieninį tarif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naktinį tarif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užmiesčio tarifą.</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2.2. Kiekvienam tarifui turi būti galimybė fiksuoti šiuos papildomus tarif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keleivių įsodinimu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apmokamai prastovai;</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papildomoms paslaugoms (užsakymas telefonu ir pan.).</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Pagrindiniai ir papildomi tarifai turi būti parodomi šviesinės taksometro indikacijos tablo.</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2.3. Taksometras neturi skaičiuoti pinigų esant priverstinei prastovai dėl techninių kliūčių. Pvz., automobilio remontas kelyje. Aparatas turi valdyti išorinę šviesinę signalizaciją plafone, kuri rodytų automobilio užimtumą: taksi užimtas - plafonas neapšviestas, taksi laisvas - plafonas apšviesta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2.4. Taksometras turi sudaryti sąlygas kontroliuoti šiuos duomeni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įsėdimų skaičių;</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apmokėtų kilometrų skaičių;</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bendrą kilometrų skaičių;</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visą pinigų sumą be papildomų (2.2 p.) tarifų;</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pinigų sumą už papildomus tarifu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 bendrą pinigų sumą su papildomais tarifais.</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19"/>
          <w:szCs w:val="19"/>
          <w:lang w:val="lt-LT"/>
        </w:rPr>
        <w:t>Visi šie duomenys, išjungus išorinį elektros maitinimo šaltinį, turi išlikti aparato atmintyje ne trumpiau kaip 30 parų.</w:t>
      </w:r>
    </w:p>
    <w:p>
      <w:pPr>
        <w:pStyle w:val="Linija"/>
        <w:shd w:fill="FFFFFF" w:val="clear"/>
        <w:spacing w:before="0" w:after="0"/>
        <w:jc w:val="center"/>
        <w:rPr>
          <w:rFonts w:ascii="TimesLT;Times New Roman" w:hAnsi="TimesLT;Times New Roman" w:cs="TimesLT;Times New Roman"/>
          <w:color w:val="000000"/>
          <w:sz w:val="12"/>
          <w:szCs w:val="12"/>
        </w:rPr>
      </w:pPr>
      <w:r>
        <w:rPr>
          <w:color w:val="000000"/>
          <w:sz w:val="12"/>
          <w:szCs w:val="12"/>
          <w:lang w:val="lt-LT"/>
        </w:rPr>
        <w:t>_______________</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Patvirtinta"/>
        <w:shd w:fill="FFFFFF" w:val="clear"/>
        <w:spacing w:before="0" w:after="0"/>
        <w:ind w:left="5953" w:hanging="0"/>
        <w:jc w:val="center"/>
        <w:rPr>
          <w:rFonts w:ascii="TimesLT;Times New Roman" w:hAnsi="TimesLT;Times New Roman" w:cs="TimesLT;Times New Roman"/>
          <w:color w:val="000000"/>
          <w:sz w:val="20"/>
          <w:szCs w:val="20"/>
        </w:rPr>
      </w:pPr>
      <w:r>
        <w:rPr>
          <w:color w:val="000000"/>
          <w:sz w:val="20"/>
          <w:szCs w:val="20"/>
          <w:lang w:val="lt-LT"/>
        </w:rPr>
        <w:t>2 priedas</w:t>
      </w:r>
    </w:p>
    <w:p>
      <w:pPr>
        <w:pStyle w:val="Patvirtinta"/>
        <w:shd w:fill="FFFFFF" w:val="clear"/>
        <w:spacing w:before="0" w:after="0"/>
        <w:ind w:left="5953" w:hanging="0"/>
        <w:jc w:val="center"/>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b/>
          <w:bCs/>
          <w:color w:val="000000"/>
          <w:sz w:val="20"/>
          <w:szCs w:val="20"/>
          <w:lang w:val="lt-LT"/>
        </w:rPr>
        <w:t xml:space="preserve">             </w:t>
      </w:r>
      <w:r>
        <w:rPr>
          <w:b/>
          <w:bCs/>
          <w:color w:val="000000"/>
          <w:sz w:val="20"/>
          <w:szCs w:val="20"/>
          <w:lang w:val="lt-LT"/>
        </w:rPr>
        <w:t>VIRŠUTINĖ KVITO PUSĖ</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rFonts w:cs="TimesLT;Times New Roman" w:ascii="TimesLT;Times New Roman" w:hAnsi="TimesLT;Times New Roman"/>
          <w:color w:val="000000"/>
          <w:sz w:val="20"/>
          <w:szCs w:val="20"/>
        </w:rPr>
        <w:drawing>
          <wp:inline distT="0" distB="0" distL="0" distR="0">
            <wp:extent cx="24765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76500" cy="1800225"/>
                    </a:xfrm>
                    <a:prstGeom prst="rect">
                      <a:avLst/>
                    </a:prstGeom>
                  </pic:spPr>
                </pic:pic>
              </a:graphicData>
            </a:graphic>
          </wp:inline>
        </w:drawing>
      </w:r>
      <w:r>
        <w:rPr>
          <w:rFonts w:cs="TimesLT;Times New Roman" w:ascii="TimesLT;Times New Roman" w:hAnsi="TimesLT;Times New Roman"/>
          <w:color w:val="000000"/>
          <w:sz w:val="20"/>
          <w:szCs w:val="20"/>
        </w:rPr>
        <w:br w:type="textWrapping" w:clear="all"/>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b/>
          <w:bCs/>
          <w:color w:val="000000"/>
          <w:sz w:val="20"/>
          <w:szCs w:val="20"/>
          <w:lang w:val="lt-LT"/>
        </w:rPr>
        <w:t>ANTROJI KVITO PUSĖ</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b/>
          <w:bCs/>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b/>
          <w:bCs/>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b/>
          <w:bCs/>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rFonts w:cs="TimesLT;Times New Roman" w:ascii="TimesLT;Times New Roman" w:hAnsi="TimesLT;Times New Roman"/>
          <w:color w:val="000000"/>
          <w:sz w:val="20"/>
          <w:szCs w:val="20"/>
        </w:rPr>
        <w:drawing>
          <wp:inline distT="0" distB="0" distL="0" distR="0">
            <wp:extent cx="24384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798955"/>
                    </a:xfrm>
                    <a:prstGeom prst="rect">
                      <a:avLst/>
                    </a:prstGeom>
                  </pic:spPr>
                </pic:pic>
              </a:graphicData>
            </a:graphic>
          </wp:inline>
        </w:drawing>
      </w:r>
      <w:r>
        <w:rPr>
          <w:rFonts w:cs="TimesLT;Times New Roman" w:ascii="TimesLT;Times New Roman" w:hAnsi="TimesLT;Times New Roman"/>
          <w:color w:val="000000"/>
          <w:sz w:val="20"/>
          <w:szCs w:val="20"/>
        </w:rPr>
        <w:br w:type="textWrapping" w:clear="all"/>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Pastabos: 1. Formos matmenys - 75 x 105 mm.</w:t>
      </w:r>
    </w:p>
    <w:p>
      <w:pPr>
        <w:pStyle w:val="Bodytext"/>
        <w:shd w:fill="FFFFFF" w:val="clear"/>
        <w:spacing w:before="0" w:after="0"/>
        <w:ind w:firstLine="312"/>
        <w:jc w:val="both"/>
        <w:rPr>
          <w:rFonts w:ascii="TimesLT;Times New Roman" w:hAnsi="TimesLT;Times New Roman" w:cs="TimesLT;Times New Roman"/>
          <w:color w:val="000000"/>
          <w:sz w:val="20"/>
          <w:szCs w:val="20"/>
        </w:rPr>
      </w:pPr>
      <w:r>
        <w:rPr>
          <w:color w:val="000000"/>
          <w:sz w:val="20"/>
          <w:szCs w:val="20"/>
          <w:lang w:val="lt-LT"/>
        </w:rPr>
        <w:t>2. Pažyma turi būti šviesaus spalvinio fono.</w:t>
      </w:r>
    </w:p>
    <w:p>
      <w:pPr>
        <w:pStyle w:val="Linija"/>
        <w:shd w:fill="FFFFFF" w:val="clear"/>
        <w:spacing w:before="0" w:after="0"/>
        <w:jc w:val="center"/>
        <w:rPr>
          <w:rFonts w:ascii="TimesLT;Times New Roman" w:hAnsi="TimesLT;Times New Roman" w:cs="TimesLT;Times New Roman"/>
          <w:color w:val="000000"/>
          <w:sz w:val="12"/>
          <w:szCs w:val="12"/>
        </w:rPr>
      </w:pPr>
      <w:r>
        <w:rPr>
          <w:color w:val="000000"/>
          <w:sz w:val="12"/>
          <w:szCs w:val="12"/>
          <w:lang w:val="lt-LT"/>
        </w:rPr>
        <w:t>______________</w:t>
      </w:r>
    </w:p>
    <w:p>
      <w:pPr>
        <w:pStyle w:val="Normal"/>
        <w:rPr>
          <w:rFonts w:ascii="TimesLT;Times New Roman" w:hAnsi="TimesLT;Times New Roman" w:cs="TimesLT;Times New Roman"/>
          <w:color w:val="000000"/>
          <w:sz w:val="12"/>
          <w:szCs w:val="12"/>
        </w:rPr>
      </w:pPr>
      <w:r>
        <w:rPr>
          <w:rFonts w:cs="TimesLT;Times New Roman" w:ascii="TimesLT;Times New Roman" w:hAnsi="TimesLT;Times New Roman"/>
          <w:color w:val="000000"/>
          <w:sz w:val="12"/>
          <w:szCs w:val="1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spacing w:before="280" w:after="280"/>
    </w:pPr>
    <w:rPr/>
  </w:style>
  <w:style w:type="paragraph" w:styleId="Mazas">
    <w:name w:val="mazas"/>
    <w:basedOn w:val="Normal"/>
    <w:qFormat/>
    <w:pPr>
      <w:spacing w:before="280" w:after="280"/>
    </w:pPr>
    <w:rPr/>
  </w:style>
  <w:style w:type="paragraph" w:styleId="Bodytext">
    <w:name w:val="bodytext"/>
    <w:basedOn w:val="Normal"/>
    <w:qFormat/>
    <w:pPr>
      <w:spacing w:before="280" w:after="280"/>
    </w:pPr>
    <w:rPr/>
  </w:style>
  <w:style w:type="paragraph" w:styleId="Linija">
    <w:name w:val="linija"/>
    <w:basedOn w:val="Normal"/>
    <w:qFormat/>
    <w:pPr>
      <w:spacing w:before="280" w:after="280"/>
    </w:pPr>
    <w:rPr/>
  </w:style>
  <w:style w:type="paragraph" w:styleId="Patvirtinta">
    <w:name w:val="patvirtinta"/>
    <w:basedOn w:val="Normal"/>
    <w:qFormat/>
    <w:pPr>
      <w:spacing w:before="280" w:after="280"/>
    </w:pPr>
    <w:rPr/>
  </w:style>
  <w:style w:type="paragraph" w:styleId="Centrboldm">
    <w:name w:val="centrbold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05:00Z</dcterms:created>
  <dc:creator>x</dc:creator>
  <dc:description/>
  <cp:keywords/>
  <dc:language>en-US</dc:language>
  <cp:lastModifiedBy>x</cp:lastModifiedBy>
  <dcterms:modified xsi:type="dcterms:W3CDTF">2012-01-26T05:05:00Z</dcterms:modified>
  <cp:revision>2</cp:revision>
  <dc:subject/>
  <dc:title>KELEIVIŲ VEŽIMO LENGVAISIAIS AUTOMOBILIAIS -TAKSI</dc:title>
</cp:coreProperties>
</file>