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IETUVOS RESPUBLIKOS SUSISIEKIMO MINISTR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ĮSAKYM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DĖL VIDAUS VANDENŲ KELIŲ EKSPLOATAVIMO TAISYKLIŲ PATVIRTINI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09 m. lapkričio 25 d. Nr. 3-600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ilni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adovaudamasis Lietuvos Respublikos vidaus vandenų transport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odekso (Žin., 1996, Nr. 105-2393) 23 straipsnio 2 dalimi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.  Tvirtinu  Vidaus vandenų kelių  eksploatavimo   taisykle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(pridedama)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.   Pripažįstu   netekusiu  galios  Lietuvos     Respublik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usisiekimo  ministerijos 1998 m. balandžio 6 d. įsakymą Nr.  146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"Dėl  Vidaus vandenų kelių eksploatavimo taisyklių  patvirtinimo"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(Žin., 1998, Nr. 36-966)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USISIEKIMO MINISTRAS                           ELIGIJUS MASIUL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PATVIRTINT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 xml:space="preserve">Lietuvos Respublikos susisiekim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 xml:space="preserve">ministro 2009 m. lapkričio 25 d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įsakymu Nr. 3-600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VANDENŲ KELIŲ EKSPLOATAVIMO TAISYKLĖ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I. BENDROSIOS NUOSTAT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.  Vidaus  vandenų kelių eksploatavimo taisyklės (toliau   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aisyklės)  nustato  Lietuvos Respublikos vidaus  vandenų   ke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riežiūros,  apsaugos bei naudojimo tvarką, vidaus vandenų  ke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rojektinius,  garantinius, techninius ir eksploatavimo  matmen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bei jų išlaikymo tvarką, taip pat vidaus vandenų kelių  valdytoj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r naudotojų teises ir pareig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. Taisyklės taikomos eksploatuojamiems Lietuvos  Respublik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vandenų keliam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.  Taisyklės privalomos Lietuvos Respublikos vidaus  vande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elių   valdytojams,  naudotojams  bei  kitiems  fiziniams  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juridiniams asmenim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. Lietuvos Respublikos susisiekimo ministr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10 m. spalio 5 d. įsakymo Nr. 3-60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nuo 2010 m. spalio 14 d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Žin., 2010, Nr. 121-6199) redakci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Ribą  tarp  jūrinių  vandens  kelių  ir  vidaus vandenų ke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ignalizacijos   sistemų   nustato   Lietuvos   saugios  laivyb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dministracij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.  Jei  vidaus vandenų kelias įrengtas upėje,  jo   reikmėm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erduodamas visas upės plotas, o ežeruose, tvenkiniuose ir Kurš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ariose  - 150 m pločio vandens paviršiaus juosta pagal  pažymėt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farvaterį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6. Lietuvos Respublikos susisiekimo ministr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10 m. spalio 5 d. įsakymo Nr. 3-60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nuo 2010 m. spalio 14 d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Žin., 2010, Nr. 121-6199) redakci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Pagrindinės šiose Taisyklėse vartojamos sąvoko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Boja - plaukiojantis, užinkaruotas, tam tikros formos 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  kelio   ženklas.  Boja  gali  būti  šviečianti     arb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ešviečianti, gali turėti įrengtą garsinę signalizaciją ar radij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okacinius atšvaitu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Buna  - neaukštas hidrotechninis, per potvynius   dažniausi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psemiamas,  trapecinio  skerspjūvio jūrų krantosaugos bei   up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gotvarkos  statinys iš grunto, akmenų, žabų ir kitų   medžiagų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utiestas   nuo  kranto  70o-110o  kampu  upės  kranto    linij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tžvilgiu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Dešinė/kairė   farvaterio  pusė  -  atitinkama     stebėtojo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tovinčio  veidu pagal tėkmės kryptį, atžvilgiu pusė.  Kanaluose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ežeruose  ir  kituose vandens telkiniuose dešinė ir  kairė   pusė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umatomos  atsižvelgiant į vietines sąlygas. Kanaluose dešinę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airę  puses rekomenduojama nustatyti stebėtojo, stovinčio  veidu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s kelio kilometražo didėjimo linkme, atžvilgiu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Farvateris  - tai vidaus vandenų kelio juosta, tinkanti   tam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ikros grimzlės laivams plaukti ir pažymėta navigacijos  ženkla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rba nurodyta locmano žemėlapyje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Farvaterio ašis - sutartinė linija, kuri eina per  farvateri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urį ir kuri gali būti pažymėta navigacijos ženkla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Gairė  -  plaukiojantis cilindro formos užinkaruotas  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kelių ženkl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Garantiniai  vidaus  vandenų kelių matmenys - tai   nustaty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inimalūs farvaterio matmenys (gylis, plotis, posūkio spindulys)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urie turi būti išlaikomi esant projektiniam vandens lygiu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a - laikotarpis, kai eksploatuojamame vidaus vande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elyje vykdomi eksploatacijos, priežiūros ir tvarkymo darbai  be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užtikrinamos  saugios  laivybos sąlygos. Navigacijos pradžią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abaigą nustato vidaus vandenų kelio valdytoj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Projektiniai  vidaus  vandenų  kelio matmenys  -   farvateri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atmenys  (gylis,  plotis, posūkio spindulys),  apskaičiuoti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ustatyti  remiantis  farvaterio matmenimis  esant   projektiniam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s  lygiui. Projektinių vidaus vandenų kelio matmenų 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kelio valdytojas neprivalo išlaikyt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Projektinis  vandens lygis - vandens lygis, nustatytas  pagal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inimalų  95 % tikimybės paros vidutinį vandens lygį,   išmatuot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s matavimo stotyse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Upės vaga - žemiausioji slėnio dalis, kuria teka upė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vandenų  kelių ženklinimo schema - ženklų   išdėsty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lanas, atsižvelgiant į batimetrinius matavimus ir vidaus vande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elio matmen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7.  Kitos  šiose  Taisyklėse  vartojamos  sąvokos    atitink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ąvokas,   nustatytas   Lietuvos  Respublikos  vidaus     vande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ransporto  kodekse (Žin., 1996, Nr. 105-2393) ir kituose  teisė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ktuose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II. EKSPLOATUOJAMI VIDAUS VANDENŲ KELI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8.  Eksploatuojamais vidaus vandenų keliais vadinami  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 keliai,  kuriuose farvateris  paženklintas   navigacij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ženklais  arba  pažymėtas locmano žemėlapyje, o  vidaus   vande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elio  valdytojas vykdo farvaterio priežiūrą.   Eksploatuojamuos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vandenų keliuose išlaikomi nustatyti garantiniai  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kelio matmenys arba nustatomi projektiniai vidaus vande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elio matmenys (priedas)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9.  Garantiniai  vidaus  vandenų  kelio  matmenys   išlaikom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tliekant farvaterio valymo ir (arba) gilinimo, vagos reguliavi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bunomis  ir  kitais būdais, farvaterio ženklinimo, stebėjimo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itus reikiamus darbu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0. Garantiniai vidaus vandenų kelio matmenys išlaikomi  vis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 laikotarpį.  Vidaus vandenų kelio  su   garantinia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atmenimis  matmenys mažesni už nustatytus garantinius   matmen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gali būti ne ilgiau kaip 72 valand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1.  Eksploatuojami  tarptautinės  reikšmės  vidaus   vande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eliai ir uostai turi atitikti Europos susitarime dėl svarbiaus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arptautinės reikšmės vidaus vandenų kelių (AGN) (Žin., 2000, Nr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29-801) nustatytus techninius ir eksploatavimo matmen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2.  Eksploatuojamų  vidaus vandenų kelių  sąrašus   tvirtin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vandenų  kelių  valdytojas ir paskelbia  savo   internet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inklalapyje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3.  Valstybinės  reikšmės  vidaus vandenų  kelių   valdyma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varkymas, priežiūra ir eksploatavimas finansuojamas iš valstybė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biudžeto lėšų teisės aktų nustatyta tvark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III. VIDAUS VANDENŲ KELIŲ VALDYTOJO TEISĖS IR PAREIG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4.  Valstybinės reikšmės vidaus vandenų kelių valdytojas   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lstybės  įmonė,  kurią  skiria  Vyriausybė  ar  jos    įgaliot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nstitucija,   -   valdo,  tvarko,  prižiūri  ir     eksploatuo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lstybinės reikšmės vidaus vandenų keliu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5.  Vietinės reikšmės vidaus vandenų kelių valdytojas,  kurį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kiria  savivaldybės institucija, organizuoja vietinės   reikšmė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 vandenų   kelių   valdymą,  tvarkymą,   priežiūrą  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eksploatavimą.  Valdytojui  parinkti skelbiamas  konkursas   arb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etinės reikšmės vidaus vandenų keliams valdyti steigiama įmonė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. Vidaus vandenų kelių valdytojo funkcijo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.1. vidaus vandenų kelių farvaterių ženklinima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.2. vidaus vandenų kelių garantinių matmenų išlaikyma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.3. vagos valymas, vagos reguliavimas, povandeninių kliūč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šalinimas ir kiti darbai, siekiant išlaikyti vidaus vandenų keli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garantinius matmeni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.4. vidaus vandenų kelių infrastruktūros aptarnavima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.5.  dalyvavimas vykdant laivų ir žmonių gelbėjimo   darb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vandenų  keliuose bei gelbėjimo darbus potvynių metu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ikviduojant potvynių padariniu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.6. laivų vedimo vidaus vandenų keliais (locmano paslaugos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organizavima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.7.  vidaus  vandenų kelių locmano žemėlapių sudarymas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eidim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7. Vidaus vandenų kelių valdytojas privalo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7.1. ženklinti vidaus vandenų kelius navigaciniais ženklai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7.2.   reguliariai   stebėti  farvaterio  būklę  ir     jam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ykstančius  procesus,  prireikus koreguoti  navigacijos   ženkl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šdėstymo  schemą,  kad  būtų  išlaikomi  vidaus  vandenų   keli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ustatyti matmeny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7.3.  reguliariai  tikrinti  farvaterio plotį ir  gylį   be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nformuoti vidaus vandenų kelių naudotojus apie mažiausius gyli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r pločius atskiruose vidaus vandenų kelio ruožuose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7.4. analizuojant duomenis apie farvaterio būklę, sudarinė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  ženklų  išdėstymo  schemas  atskiruose    ruožuose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iekiant užtikrinti saugios laivybos sąlygas, nustatyti kranto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lūduriuojančių ženklų tipą ir skaičių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7.5. navigacijos metu užtikrinti nepertraukiamą visų  krant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r plūduriuojančių navigacijos ženklų veikimą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7.6.  laiku informuoti vidaus vandenų kelių naudotojus  api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pradžią ir pabaigą, apie navigacijos ženklų išdėsty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akeitimus ir jų apšvietimą, apie susidariusias pavojingas viet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tskiruose kelio ruožuose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IV. VIDAUS VANDENŲ KELIŲ NAUDOTOJŲ TEISĖS IR PAREIG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8. Vidaus vandenų kelių naudotojai privalo vykdyti įstatymų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aivybos  taisyklių ir kitų teisės aktų reikalavimus,  užtikrin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acionalų  ir  saugų vandenų kelių naudojimą,  neardyti   vanden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elkinių  vagų ir krantų, negriauti ir negadinti   hidrotechnik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bei  kitų  įrenginių  ir komunikacijų,  nepažeisti  kitų  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naudotojų teisių, laikytis aplinkos apsaugos reikalavimų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9. Bet kokia veikla, turinti ar galinti turėti įtakos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 keliui  ar  laivybos  sąlygoms jame,  taip  pat   krant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juostoje, turi būti suderinta su vidaus vandenų kelių valdytoju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.  Vidaus  vandenų transporto priemonės  privalo   neterš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s   telkinių,   neardyti   vagų  ir   krantų,     negadin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hidrotechnikos  bei  kitų įrenginių ir komunikacijų,   nepažeis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itų  vandens  naudotojų  teisių,  laikytis  aplinkos    apsaug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eikalavimų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1. Lietuvos Respublikos susisiekimo ministr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10 m. spalio 5 d. įsakymo Nr. 3-60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nuo 2010 m. spalio 14 d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Žin., 2010, Nr. 121-6199) redakci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  ženklus   perėjose   prie   prieplaukų,   uost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kvatorijose,  žiemos  uostuose, reiduose savo lėšomis įrengia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eksploatuoja  krantinių,  uostų,  reidų  savininkai pagal Europ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 vandenų  laivybos  taisyklių,  priimtų  Jungtinių  Taut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Europos  ekonomikos  komisijos Vidaus transporto komiteto 1985 m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apkričio  15  d.  rezoliucija  Nr.  24  ir  galiojančių Lietuv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espublikoje pagal Lietuvos Respublikos susisiekimo ministro 2010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.  liepos  19  d.  įsakymą  Nr. 3-451 (Žin., 2010, Nr. 87-4626)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eikalavimu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2.  Uostų, prieplaukų akvatorijų ribose savininkai   prival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užtikrinti saugios laivybos sąlyg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3. Vidaus vandenų kelių naudotojai privalo vykdyti  teisėt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vandenų kelio valdytojo reikalavimus ir nurodymu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4.  Farvateriuose  ir  uostų  ar  prieplaukų    akvatorijos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draudžiama   žvejoti,  maudytis  ar  vykdyti  kitokią     veiklą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esusijusią su laivyba vidaus vandenų kelia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5. Vidaus vandenų kelių naudotojai turi teisę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5.1.  gauti  informaciją iš vidaus vandenų kelių   valdytoj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pie  navigacijos  sąlygas  vidaus vandenų kelyje  ar   atskiram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uože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5.2.  teikti pasiūlymus vidaus vandenų kelių priežiūros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eksploatavimo klausimai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5.3. reikalauti, kad eksploatuojamame vidaus vandenų  kelyj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būtų sudarytos tinkamos ir saugios laivybos sąlygo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. REIKALAVIMAI NAVIGACIJOS ŽENKLAMS IR JŲ IŠDĖSTYMO SCHEM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6. Lietuvos Respublikos susisiekimo ministr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10 m. spalio 5 d. įsakymo Nr. 3-60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nuo 2010 m. spalio 14 d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Žin., 2010, Nr. 121-6199) redakci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  vandenų   kelių   valdytojas   farvaterį   ženklin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ženklais vadovaudamasis šių Taisyklių, Europos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laivybos taisyklių ir kitų teisės aktų reikalavima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7. Lietuvos Respublikos susisiekimo ministr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10 m. spalio 5 d. įsakymo Nr. 3-60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nuo 2010 m. spalio 14 d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Žin., 2010, Nr. 121-6199) redakci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vandenų kelių ženklinimo schemas vidaus vandenų ke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ldytojas   privalo   suderinti  su  Lietuvos  saugios  laivyb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dministracij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8.  Jeigu vidaus vandenų kelių valdytojas priima   sprendim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eisti vidaus vandenų kelių ženklinimo schemą, ji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8.1.  turi  teisę iš vidaus vandenų kelią  žyminčių   ženkl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alikti  tuos  ženklus,  kurie,  jo  nuožiūra,  yra   tinkamiaus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umatytam vidaus vandenų keliui arba jų sistemai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8.2.  turi  teisę  navigacijos  ženklus  papildyti    kita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ženklais,  kurie  nenumatyti ženklinimo schemoje su sąlyga,   kad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ženklai savo forma, spalva, simboliais neprieštaraus patvirtint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ženklinimo  schemai  ir nebus klaidingai palaikyti  kitais   ši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istemos ženklai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8.3.   tais  atvejais,  kai  numatomi  įvairūs    ženklini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riantai,  turi  priimti vienodą ženklinimo  schemą   atskiriem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 vandenų  kelio ruožams. Išimtys galimos tik  esant   ypač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varbioms priežastim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9.  Navigacijos  ženklai turi būti išdėstyti visame  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kelyje ir nuolat (dieną ir naktį) veikti nuo  navigacij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radžios iki pabaigo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0. Esant aukštam vandens lygiui arba prasidėjus  ledonešiui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galima bojas keisti gairėm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1.  Navigacijos ženklai turi būti išdėstyti taip, kad   būt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užtikrintas matomumas nuo ženklo iki ženklo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2.  Plūduriuojantys navigacijos ženklai turi būti  pastaty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okiu  būdu, kad netrukdytų laivams ir užtikrintų saugią  laivyb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farvateriu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3.   Plūduriuojantys   navigacijos   ženklai   turi     bū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eskęstantys ir išlaikyti plūdrumą prie bet kokių  meteorologin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ąlygų.  Jie  turi  nuolat,  t. y. veikiant  bangoms  ir   vėjui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šlaikyti vertikalią padėtį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4. Pagrindinis reikalavimas navigacinių ženklų išdėstymui  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epertraukiamai  sudaryti  sąlygas laivų  judėjimui   navigacij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aikotarpiu  ir  suteikti  laivavedžiams  aiškų  supratimą   api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judėjimo kryptį ir farvaterio rib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5. Navigacijos ženklų išdėstymo schemos sudaromos taip,  kad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uo  racionaliau derintųsi kranto ir plūduriuojantys  navigacij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ženklai.  Sudarant  navigacijos ženklų išdėstymo schemas   būtin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tsižvelgti   į   geografines,   hidrometeorologines      sąlyg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onkrečioje  vietoje,  kad būtų išlaikyti  nustatyti   farvateri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atmenys ir sudarytos saugios laivybos sąlygo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6.  Sudarant  navigacijos ženklų išdėstymo  schemas   būtin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aikytis šių reikalavimų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6.1. Lietuvos Respublikos susisiekimo ministr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10 m. spalio 5 d. įsakymo Nr. 3-60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nuo 2010 m. spalio 14 d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(Žin., 2010, Nr. 121-6199) redakci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farvaterio  riboms  ženklinti ir plaukimo krypčiai reguliuo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udojami  plūduriuojantys  ženklai.  Tam tikrais atvejais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   kelio   valdytojo   ir   Lietuvos   saugios   laivyb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dministracijos  sprendimu  naudojami  papildomi  kranto ženklai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ačiau   jie  neturi  prieštarauti  ženklams,  nurodytiems  šios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aisyklėse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6.2.  farvaterio  riba  turi būti  paženklinta   navigacij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ženklais  ir  turi  atitikti  nustatytus  vidaus  vandenų   ke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atmenis (gylis, plotis, posūkio spindulys). Atskirais  atvejai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jei yra locmano žemėlapis, navigacijos ženklai nestatomi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6.3.   ženklų   pastatymo  vietos   parenkamos     remiant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ujausiais  batimetriniais matavimais ir surinktais   duomenim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pie farvaterio būklę, kritines vietas, vandens lygį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6.4.  navigaciniai ženklai ir žiburiai turi būti matomi   iš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bet  kokio farvaterio taško, prie bet kokio vandens lygio iki  t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omento, kol reikalingi laivavedžio orientacija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7.  Kintant vandens lygiui, atskiruose vidaus vandenų  keli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uožuose  dėl  seklumų formavimosi procesų gali  keistis   ženkl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astatymo vietos bei statomi papildomi navigacijos ženkla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8.  Navigacijos  ženklai turi būti išdėstyti taip,  kad   j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šviesos netrukdytų kitų transporto rūšių eismui, jeigu jų  keli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eina arti vidaus vandenų kelio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9.  Ruožuose,  kuriuose automobilių ar geležinkelio   keli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eina  arti vidaus vandenų kelio, vandens kelio ženklų  išdėstym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uri  būti  derinamas  su  automobilių  ar  geležinkelio    ke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ldytoja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I. NAVIGACIJOS ŽENKLŲ IŠDĖSTYM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PRIE TILTŲ IR TILTŲ LAIVYBINIŲ ANG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0. Prieigos prie tiltų ir tiltų laivybinių angų  navigacij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ženklais ženklinamos laikantis šių sąlygų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0.1.  navigacijos  ženklų išdėstymas  atliekamas   remiant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batimetriniais matavimais, tėkmės kryptimi tiltų prieigose ir  p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iltai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0.2. keičiantis navigacijos sąlygoms ženklai prireikus  tur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būti laiku perstatomi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0.3.  jeigu  tiltų  prieigose ar tiltų  laivybinėse   angos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ėkmės  kryptis  nukreipta kampu ir jaučiamas spaudimas į   tilt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tramas,  statant  navigacinius ženklus reikia atsižvelgti į   šį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paudimą ir nurodyti jo kryptį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1.  Navigacijos ženklus ant tiltų laivybinių angų stato   ir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rižiūri tilto savininkas (valdytojas)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2.  Pagrindinė sąlyga saugiai laivybai per tiltų  laivybine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ngas yra farvaterio ašies, o atskirais atvejais - ir  farvateri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ibos   paženklinimas  navigacijos  ženklais.  Šiuo  atveju    b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aivybines  angas žyminčių skydų ir žiburių gali būti   naudojam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lūduriuojantys ir kranto navigacijos ženkla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3. Navigacijos ženklų išdėstymas kiekvienu atveju  priklaus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uo konkrečių vietos sąlygų, kuriose yra tilt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4.  Tiltų  prieigose  gali būti  pastatyti   plūduriuojanty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ženklai, nurodantys plaukiojimo vagos rib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II. NAVIGACIJOS ŽENKLŲ PASTATYMO, NUĖMIMO IR ATSTATYMO TVARK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5.  Vidaus  vandenų  keliuose  navigacijos  ženklus   stato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atstato ir nuima vidaus vandenų kelių valdytoj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6.  Plūduriuojantys  navigacijos  ženklai  vidaus    vande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keliuose  su paženklintu farvateriu turi būti pastatyti   pirmąj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 dieną,  bet  ne anksčiau kaip praėjus 3  paroms   p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edonešio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7.  Juridinis  ar  fizinis asmuo, sugadinęs  ar   sunaikinę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idaus vandenų keliuose navigacijos ženklą, nedelsdamas turi api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tai informuoti vidaus vandenų kelių valdytoją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8.   Vandenų  tėkmės  nunešti,  sugadinti  ar     sunaikin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 ženklai  turi  būti atstatyti per  12  valandų   nu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nformacijos apie tai gavimo momento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9.  Plūduriuojantys  navigacijos ženklai nuimami   paskutinę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vigacijos dieną, bet ne vėliau negu vandenyje pasirodo iž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VIII. INFORMACIJOS APIE NAVIGACIJOS SĄLYGAS PATEIKIM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0. Informaciją apie navigacijos sąlygas vidaus vandenų ke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udotojui teikia vidaus vandenų kelių valdytoj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1.  Vidaus  vandenų  kelių valdytojas atsako  už   teikiam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informacijos patikimumą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2.  Informacija  teikiama  vidaus vandenų  kelių   valdytoj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ustatyta tvark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IX. FARVATERIO VALYMO, GILINIMO IR REGULIAVIMO DARB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3.  Farvaterio valymo, gilinimo ir reguliavimo darbus  (bun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tatyba,  remontas ir pan.) vidaus vandenų keliuose vykdo  vida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ndenų kelių valdytoj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4. Farvaterio valymo, gilinimo ir reguliavimo darbai vykdom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iekiant  palaikyti nustatytus garantinius matmenis arba  įrengt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naujus vidaus vandenų keliu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5. Farvaterio priežiūros darbai vykdomi pagal  Aplinkosaug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ąlygų vandens telkinių dugno valymo ir gilinimo darbams laivyb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eikmėms, patvirtintų Lietuvos Respublikos aplinkos ministro 2007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m.  sausio  10  d. įsakymu Nr. D1-23 (Žin.,  2007,  Nr.   7-295)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reikalavimu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6. Juridiniai ar fiziniai asmenys apie farvateryje  pamest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laivų inkarus, sraigtus ir kitus daiktus, kurie gali kelti pavoj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saugiai laivybai, nedelsdami turi informuoti vidaus vandenų ke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valdytoją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X. ATSAKOMYBĖ UŽ VIDAUS VANDENŲ KELIŲ EKSPLOATACIJOS TAISYKLI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PAŽEIDIM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7.  Asmenys,  pažeidę  šių Taisyklių  reikalavimus,   atsak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įstatymų nustatyta tvark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16:00Z</dcterms:created>
  <dc:creator>Teisė ir personalas</dc:creator>
  <dc:description/>
  <cp:keywords/>
  <dc:language>en-US</dc:language>
  <cp:lastModifiedBy>x</cp:lastModifiedBy>
  <dcterms:modified xsi:type="dcterms:W3CDTF">2012-01-26T05:16:00Z</dcterms:modified>
  <cp:revision>2</cp:revision>
  <dc:subject/>
  <dc:title>LIETUVOS RESPUBLIKOS SUSISIEKIMO MINISTRO</dc:title>
</cp:coreProperties>
</file>